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ади планеты всей</w:t>
      </w:r>
    </w:p>
    <w:p>
      <w:pPr>
        <w:pStyle w:val="Style16"/>
        <w:spacing w:before="0" w:after="240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Как сообщили  СМИ,  Россия занимает 40-е из 43 мест в Глобальном пенсионном индексе. На первом месте рейтинга находится Норвегия, за ней следуют Швейцария, Исландия, Швеция и Новая Зеландия. В конце рейтинга находятся  все страны БРИКС, например: Китай — на 38-м месте, Бразилия — на 41-м, Индия — на 43-м.</w:t>
      </w:r>
    </w:p>
    <w:p>
      <w:pPr>
        <w:pStyle w:val="Normal"/>
        <w:spacing w:before="150" w:after="150"/>
        <w:rPr/>
      </w:pPr>
      <w:r>
        <w:rPr>
          <w:b/>
          <w:bCs/>
          <w:i/>
          <w:iCs/>
          <w:color w:val="000000"/>
        </w:rPr>
        <w:t>Комментарий </w:t>
      </w:r>
      <w:r>
        <w:rPr>
          <w:b/>
          <w:bCs/>
          <w:i/>
          <w:iCs/>
          <w:color w:val="333333"/>
          <w:shd w:fill="FFFFFF" w:val="clear"/>
        </w:rPr>
        <w:t>руководителя Департамента социального</w:t>
      </w:r>
      <w:r>
        <w:rPr>
          <w:rStyle w:val="Appleconvertedspace"/>
          <w:b/>
          <w:bCs/>
          <w:i/>
          <w:iCs/>
          <w:color w:val="333333"/>
          <w:shd w:fill="FFFFFF" w:val="clear"/>
        </w:rPr>
        <w:t> </w:t>
      </w:r>
      <w:r>
        <w:rPr>
          <w:b/>
          <w:bCs/>
          <w:i/>
          <w:iCs/>
          <w:color w:val="333333"/>
          <w:shd w:fill="FFFFFF" w:val="clear"/>
        </w:rPr>
        <w:t>развития Аппарата</w:t>
      </w:r>
      <w:r>
        <w:rPr>
          <w:rStyle w:val="Appleconvertedspace"/>
          <w:b/>
          <w:bCs/>
          <w:i/>
          <w:iCs/>
          <w:color w:val="333333"/>
          <w:shd w:fill="FFFFFF" w:val="clear"/>
        </w:rPr>
        <w:t> </w:t>
      </w:r>
      <w:r>
        <w:rPr>
          <w:b/>
          <w:bCs/>
          <w:i/>
          <w:iCs/>
          <w:color w:val="333333"/>
          <w:shd w:fill="FFFFFF" w:val="clear"/>
        </w:rPr>
        <w:t>ФНПР</w:t>
      </w:r>
      <w:r>
        <w:rPr>
          <w:b/>
          <w:bCs/>
          <w:i/>
          <w:iCs/>
          <w:color w:val="000000"/>
        </w:rPr>
        <w:t xml:space="preserve"> Константина Добромыслова: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В мировой практике такие исследования проводятся регулярно различными рейтинговыми агентствами. В частности, данное исследование проведено французским банком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Natixis</w:t>
        </w:r>
      </w:hyperlink>
      <w:r>
        <w:rPr>
          <w:color w:val="111111"/>
          <w:sz w:val="28"/>
          <w:szCs w:val="28"/>
        </w:rPr>
        <w:t>. По уровню финансового обеспечения социальными услугами пенсионеры России находятся на 43-м месте, по доступу пенсионеров к качественным медицинским услугам — на 42-м месте, по качеству жизни — на 36-м, по материальному благополучию — на 35-м. Суммарная оценка России по шкале от 0 до 100% снизилась в 2017 году с 46 до 45%.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веденные данные не являются истиной в последней инстанции, тем не менее, в исследовании отражены показатели, которые наглядно демонстрируют качество жизни и комфорта пенсионеров для большинства развитых стран. Для объективной оценки результатов этого рейтинга применительно к конкретной стране необходимо детально понимать значение и структуру каждого полученного показателя. В данном случае важны не количественные, а качественные показатели, демонстрирующие тенденции изменения в благополучии пенсионеров в сравнении с прошлыми периодами.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фсоюзные эксперты в своих оценках используют  аналогичные критерии, которые опираются на параметры, установленные Международной организацией труда. В частности мы проводим сравнение с минимальными нормами социального обеспечения в системе социальной защиты населения по каждому социальному риску. В соответствии со 102 конвенцией МОТ норма пенсионного обеспечения не должна быть ниже 40% утраченного заработка. Сегодня по факту в России средний коэффициент замещения утраченного заработка для пенсий по старости составляет около 35-37%. Учитывая низкие заработные платы у основной массы населения и сравнивая эти показатели с прожиточным минимумом пенсионера, можно сказать, что уровень пенсионного обеспечения в России находится ниже крайнего предела черты бедности. 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По мнению ФНПР, настоящий рейтинг подтверждает выводы профсоюзных экспертов и должен послужить наглядным уроком для Министерства финансов России и экономического блока Правительства Российской Федерации в целом, а также для корректировки  выбранного курса социально-экономических реформ и бюджетной политики на будущий год, в частности.</w:t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right"/>
        <w:rPr/>
      </w:pPr>
      <w:r>
        <w:rPr/>
        <w:t>Департамент общественных связей ФНПР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gam.natixis.com/us/resources/2017-global-retirement-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K.V.Dobromyslov</dc:creator>
  <dc:description/>
  <dc:language>en-US</dc:language>
  <cp:lastModifiedBy>E.I.Biktimirov</cp:lastModifiedBy>
  <cp:lastPrinted>2017-08-02T10:06:00Z</cp:lastPrinted>
  <dcterms:modified xsi:type="dcterms:W3CDTF">2017-08-02T07:11:00Z</dcterms:modified>
  <cp:revision>2</cp:revision>
  <dc:subject/>
  <dc:title/>
</cp:coreProperties>
</file>