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атериалы выступления Председателя на Совете Союза «Краснодарское краевое объединение организаций профсоюзов» 31 октября 2017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важаемые члены Совета и гости!</w:t>
      </w:r>
    </w:p>
    <w:p>
      <w:pPr>
        <w:pStyle w:val="Normal"/>
        <w:suppressAutoHyphens w:val="true"/>
        <w:spacing w:lineRule="auto" w:line="240" w:before="0" w:after="0"/>
        <w:ind w:firstLine="567"/>
        <w:jc w:val="both"/>
        <w:rPr/>
      </w:pPr>
      <w:r>
        <w:rPr>
          <w:rFonts w:eastAsia="Times New Roman" w:cs="Times New Roman" w:ascii="Times New Roman" w:hAnsi="Times New Roman"/>
          <w:sz w:val="32"/>
          <w:szCs w:val="32"/>
          <w:lang w:eastAsia="ar-SA"/>
        </w:rPr>
        <w:t>Все сидящие в зале прекрасно осознают, что основной целью деятельности профсоюзов, более 100 лет защищающих трудовые права и социальные гарантии наемных работников, является достойный труд.</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ab/>
        <w:t>Мы уже не раз констатировали, что человеческий капитал – самый важный капитал. Нельзя экономить на социальных нуждах, иначе человеческий капитал будет деградировать.</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ab/>
        <w:t>Каркас устойчивого роста формирует достойная заработная плата, максимальная занятость, безопасные условия труда, эффективный социальный диалог и социальная защита.</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ab/>
        <w:t>Прежде чем говорить, что нам делать в непростых современных условиях, необходимо оценить текущую социально-экономическую ситуацию, а также позиции представителей сторон социального партнерст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экономика России постепенно преодолевает кризисные явления и выходит на траекторию роста. Ожидается рост  валового национального продукта в 2017 году на 2%. </w:t>
      </w:r>
    </w:p>
    <w:p>
      <w:pPr>
        <w:pStyle w:val="Normal"/>
        <w:spacing w:lineRule="auto" w:line="240" w:before="0" w:after="0"/>
        <w:ind w:firstLine="567"/>
        <w:jc w:val="both"/>
        <w:rPr/>
      </w:pPr>
      <w:r>
        <w:rPr>
          <w:rFonts w:cs="Times New Roman" w:ascii="Times New Roman" w:hAnsi="Times New Roman"/>
          <w:sz w:val="32"/>
          <w:szCs w:val="32"/>
        </w:rPr>
        <w:t xml:space="preserve">В Краснодарском крае по итогам 8 месяцев 2017 года отмечен рост таких показателей  как индекс промышленного производства – 103,4%, объем строительных работ – 113,9%, объем инвестиций в промышленный капитал -  100,3%, объем продукции сельского хозяйства – 100,2%. Сохраняется социальная ориентированность бюджета кра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тоже время, «плавающий» курс национальной валюты, антикризисные меры, не содержавшие, в качестве приоритетов, стимулирования роста внутреннего потребительского спроса, увеличения бюджетных расходов на заработную плату и социальные пособия, ограничения роста цен на товары и продукты первой необходимости, не позволили переломить тенденцию сокращения реальных доходов населения страны.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крае по данным статистики оно составило в январе-июле текущего года 2,5 %  по сравнению с таким же периодом прошлого года. Около 2% россиян и 1% жителей края получают в месяц зарплату, которая на уровне или даже ниже МРОТ, составляющего лишь 70% от прожиточного минимума трудоспособного человека в России. </w:t>
      </w:r>
    </w:p>
    <w:p>
      <w:pPr>
        <w:pStyle w:val="Normal"/>
        <w:spacing w:lineRule="auto" w:line="240" w:before="0" w:after="0"/>
        <w:ind w:firstLine="567"/>
        <w:jc w:val="both"/>
        <w:rPr/>
      </w:pPr>
      <w:r>
        <w:rPr>
          <w:rFonts w:cs="Times New Roman" w:ascii="Times New Roman" w:hAnsi="Times New Roman"/>
          <w:sz w:val="32"/>
          <w:szCs w:val="32"/>
        </w:rPr>
        <w:t xml:space="preserve">Сохраняется ситуация, когда в целях оптимизации бюджетных расходов сокращается финансирование отраслей социальной сферы, расходов на оплату труда работникам бюджетной сферы федерального уровня, на индексацию оплаты труда госслужащих и военнослужащих, пенсий, социальных выплат и пособий. Отменена индексация пенсий работающим пенсионерам. </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крае потребительские цены выросли на 4,7%, в то время как реальная заработная плата увеличилась на 0,9% к уровню января-августа прошлого года.  Сократилась средняя заработная плата в организациях таких видов экономической деятельности как производство текстильных изделий, одежды, обработка древесины и производство мебели. На предприятиях края, где действуют профсоюзные организации, за 9 месяцев текущего года было сокращено 1099 работников.</w:t>
      </w:r>
    </w:p>
    <w:p>
      <w:pPr>
        <w:pStyle w:val="Normal"/>
        <w:spacing w:lineRule="auto" w:line="240" w:before="0" w:after="0"/>
        <w:ind w:firstLine="567"/>
        <w:jc w:val="both"/>
        <w:rPr/>
      </w:pPr>
      <w:r>
        <w:rPr>
          <w:rFonts w:eastAsia="Times New Roman" w:cs="Times New Roman" w:ascii="Times New Roman" w:hAnsi="Times New Roman"/>
          <w:sz w:val="32"/>
          <w:szCs w:val="32"/>
          <w:lang w:eastAsia="ar-SA"/>
        </w:rPr>
        <w:t>Проблема социальной справедливости бюджетной политики государства стоит сегодня крайне остро. В решениях Исполкома ФНПР говорится, что её формирование, выбор приоритетов находятся под мощным прессингом финансовых структур во власти, настроенных на либеральный курс экономики за счет снижения защищенности трудящихся. Такая тенденция очевидна. По словам М.В. Шмакова, «как и в 2017 году, бюджет следующего года будет малосоциальный». Сокращение расходов федерального бюджета  (в номинальном выражении) и бюджетной системы  (относительно ВВП), о котором пишет минфин, будет сопровождаться недофинансированием расходов на человеческий капитал. Эксперты отмечают, что с 2007 по 2015 год пока Россия снижала расходы на здравоохранение и образование с 12,1% до 10,8%,  в странах ОЭСР они увеличились с 17 до 18,7%.</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ab/>
        <w:t xml:space="preserve"> Власти снова нацелились сократить отдельные статьи по бюджету Фонда социального страхования. Речь идет о компенсациях за несчастные случаи на производстве. Фонд получает по этой статье профицит, но вместо того, чтобы поддержать страховую систему, правительство изымает профицит для латания дыр в бюджете. Это недопустимо! Такие решения нарушают закон об основах социального страхования. </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До 2020 года приостановлена норма закона «О страховых пенсиях», предусматривающая увеличение на 25 процентов фиксированной выплаты к страховой пенсии работников сельского хозяйства.</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Увы, это не единичные примеры. Недавно появилась информация, что обсуждается возможность софинансирования гражданами РФ услуг, получаемых по полису обязательного медицинского страхования. Речь идет о переходе на лимитированные гарантии, когда бесплатно начавшееся лечение может закончиться платно. Часть медицинских услуг может быть исключена из перечня бесплатных.</w:t>
      </w:r>
    </w:p>
    <w:p>
      <w:pPr>
        <w:pStyle w:val="Normal"/>
        <w:spacing w:lineRule="auto" w:line="24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ab/>
        <w:t>Чиновники, которые продвигают с подачи страховых компаний эту идею, ссылаются, в том числе, и на опыт Европы и США. Было бы хорошо, если бы  шла речь о распространении опыта западных стран по достойным стандартам жизни, и, прежде всего, заработной платы. Например, поднять заработную плату так, чтобы ее доля в себестоимости выросла с российских 20-25% до европейских – 50-60% или американских – 75-78%.</w:t>
      </w:r>
    </w:p>
    <w:p>
      <w:pPr>
        <w:pStyle w:val="Normal"/>
        <w:spacing w:lineRule="auto" w:line="240"/>
        <w:ind w:firstLine="567"/>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Уважаемые коллег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этой ситуации крайне важно,  что требования  профсоюзов о доведении минимального размера оплаты труда до уровня прожиточного минимума трудоспособного населения сегодня стали поручением Президента страны. </w:t>
      </w:r>
    </w:p>
    <w:p>
      <w:pPr>
        <w:pStyle w:val="Normal"/>
        <w:spacing w:lineRule="auto" w:line="240" w:before="0" w:after="0"/>
        <w:ind w:firstLine="567"/>
        <w:jc w:val="both"/>
        <w:rPr/>
      </w:pPr>
      <w:r>
        <w:rPr>
          <w:rFonts w:eastAsia="Times New Roman" w:cs="Times New Roman" w:ascii="Times New Roman" w:hAnsi="Times New Roman"/>
          <w:sz w:val="32"/>
          <w:szCs w:val="32"/>
          <w:lang w:eastAsia="ar-SA"/>
        </w:rPr>
        <w:t xml:space="preserve">Законопроект о его повышении с 1 января 2018 года до 9 489 рублей, а с 1 января 2019 года и далее ежегодно – </w:t>
      </w:r>
      <w:r>
        <w:rPr>
          <w:rFonts w:cs="Times New Roman" w:ascii="Times New Roman" w:hAnsi="Times New Roman"/>
          <w:sz w:val="32"/>
          <w:szCs w:val="32"/>
        </w:rPr>
        <w:t xml:space="preserve">в размере величины прожиточного минимума трудоспособного населения в целом по Российской Федерации за II квартал предыдущего года, </w:t>
      </w:r>
      <w:r>
        <w:rPr>
          <w:rFonts w:eastAsia="Times New Roman" w:cs="Times New Roman" w:ascii="Times New Roman" w:hAnsi="Times New Roman"/>
          <w:sz w:val="32"/>
          <w:szCs w:val="32"/>
          <w:lang w:eastAsia="ar-SA"/>
        </w:rPr>
        <w:t>внесен в Госдуму.</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ab/>
        <w:t>То есть  вопрос с мертвой точки сдвинулся. И это значимая победа профсоюзов. А тех экспертов, которые заявляют, что в результате повышения МРОТ автоматически сократятся поступления в бюджеты всех уровней, следует адресовать к опыту 2008 года. Тогда МРОТ был практически удвоен, и этих проблем не было.</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 мнению Председателя ФНПР Михаила Шмакова сегодня в нашей стране имеется возможность  одномоментно повысить МРОТ до прожиточного минимума  уже с 1 января 2018 года. </w:t>
      </w:r>
      <w:r>
        <w:rPr>
          <w:rFonts w:eastAsia="Times New Roman" w:cs="Times New Roman" w:ascii="Times New Roman" w:hAnsi="Times New Roman"/>
          <w:sz w:val="32"/>
          <w:szCs w:val="32"/>
          <w:lang w:eastAsia="ar-SA"/>
        </w:rPr>
        <w:t>Объем средств, необходимый для этого, в шесть раз меньше того, что предполагается выделить на помощь лишь одному из банков.</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Учитывая, что Президент России согласился рассмотреть это предложение, возможно внесенный Правительством законопроект будет скорректирован.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 xml:space="preserve">В нашем крае Региональным соглашением минимальная заработная плата во внебюджетном секторе экономики устанавливается на уровне не ниже прожиточного минимума трудоспособного человека уже с 2008 года. </w:t>
      </w:r>
    </w:p>
    <w:p>
      <w:pPr>
        <w:pStyle w:val="Normal"/>
        <w:spacing w:lineRule="auto" w:line="240" w:before="0" w:after="0"/>
        <w:ind w:firstLine="567"/>
        <w:jc w:val="both"/>
        <w:rPr/>
      </w:pPr>
      <w:r>
        <w:rPr>
          <w:rFonts w:cs="Times New Roman" w:ascii="Times New Roman" w:hAnsi="Times New Roman"/>
          <w:sz w:val="32"/>
          <w:szCs w:val="32"/>
        </w:rPr>
        <w:t>В этом году заканчивается срок действия Регионального соглашения о минимальной заработной плате в Краснодарском крае и сейчас ведется активная работа по согласованию проекта очередного соглашения.</w:t>
      </w:r>
    </w:p>
    <w:p>
      <w:pPr>
        <w:pStyle w:val="Normal"/>
        <w:spacing w:lineRule="auto" w:line="240" w:before="0" w:after="0"/>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ходе работы профсоюзная сторона будет отстаивать предложения о распространении Регионального соглашения и на работников бюджетной сферы.</w:t>
      </w:r>
    </w:p>
    <w:p>
      <w:pPr>
        <w:pStyle w:val="Normal"/>
        <w:spacing w:lineRule="auto" w:line="240" w:before="0" w:after="0"/>
        <w:ind w:firstLine="567"/>
        <w:jc w:val="both"/>
        <w:rPr/>
      </w:pPr>
      <w:r>
        <w:rPr>
          <w:rFonts w:cs="Times New Roman" w:ascii="Times New Roman" w:hAnsi="Times New Roman"/>
          <w:sz w:val="32"/>
          <w:szCs w:val="32"/>
        </w:rPr>
        <w:t>Уже достигнута договоренность об увеличении доли выплат по окладам в структуре заработной платы работников бюджетных организаций и соответствующие изменения внесены в краевое Трехстороннее соглашение.</w:t>
      </w:r>
    </w:p>
    <w:p>
      <w:pPr>
        <w:pStyle w:val="Normal"/>
        <w:spacing w:lineRule="auto" w:line="240" w:before="0" w:after="0"/>
        <w:ind w:firstLine="567"/>
        <w:jc w:val="both"/>
        <w:rPr/>
      </w:pPr>
      <w:r>
        <w:rPr>
          <w:rFonts w:cs="Times New Roman" w:ascii="Times New Roman" w:hAnsi="Times New Roman"/>
          <w:sz w:val="32"/>
          <w:szCs w:val="32"/>
        </w:rPr>
        <w:t>В отраслевых системах оплаты труда устанавливаются предельные размеры соотношения между среднемесячной зарплатой руководителей, их заместителей и главных бухгалтеров и среднемесячной зарплатой работников государственных и муниципальных учреждений и унитарных предприятий.</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ab/>
        <w:t>Тем не менее, в этом вопросе остается еще ряд проблем, требующих решения.</w:t>
      </w:r>
    </w:p>
    <w:p>
      <w:pPr>
        <w:pStyle w:val="Normal"/>
        <w:suppressAutoHyphens w:val="true"/>
        <w:spacing w:lineRule="auto" w:line="240" w:before="0" w:after="0"/>
        <w:ind w:firstLine="567"/>
        <w:jc w:val="both"/>
        <w:rPr/>
      </w:pPr>
      <w:r>
        <w:rPr>
          <w:rFonts w:eastAsia="Times New Roman" w:cs="Times New Roman" w:ascii="Times New Roman" w:hAnsi="Times New Roman"/>
          <w:sz w:val="32"/>
          <w:szCs w:val="32"/>
          <w:lang w:eastAsia="ar-SA"/>
        </w:rPr>
        <w:tab/>
        <w:t>Мы не раз уже отмечали, что сама методика расчета прожиточного минимума далеко не совершенна, поскольку разработана ещё в 1992 году и сегодняшним, даже минимальным потребностям человека, семьи, домохозяйства не отвечает,</w:t>
      </w:r>
    </w:p>
    <w:p>
      <w:pPr>
        <w:pStyle w:val="Normal"/>
        <w:suppressAutoHyphens w:val="true"/>
        <w:spacing w:lineRule="auto" w:line="240" w:before="0" w:after="0"/>
        <w:ind w:firstLine="567"/>
        <w:jc w:val="both"/>
        <w:rPr/>
      </w:pPr>
      <w:r>
        <w:rPr>
          <w:rFonts w:eastAsia="Times New Roman" w:cs="Times New Roman" w:ascii="Times New Roman" w:hAnsi="Times New Roman"/>
          <w:sz w:val="32"/>
          <w:szCs w:val="32"/>
          <w:lang w:eastAsia="ar-SA"/>
        </w:rPr>
        <w:t xml:space="preserve">Ещё одной нерешенной проблемой является наполнение заработной платы, дисбаланс её составных частей. Как вы помните, ранее, до 2006 года, минимальный размер оплаты труда и постоянная часть заработной платы в виде оклада (тарифной ставки) были тождественными понятиями. И это требование Трудового кодекса гарантировано защищало права работника. Нам необходимо отстоять свои позиции в части восстановления прежнего понятия МРОТ, конкретизации составных частей, определяющих постоянную часть заработной платы, и процентного соотношения постоянной и переменной части зарплаты работника. </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В России идет масштабное реформирование системы оплаты труда и переход от привязки её к уровню квалификации на систему профессиональных стандартов. Их уже около 800 утверждено.</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ab/>
        <w:t>К 2020 году профстандарты будут использоваться везде. И профсоюзы должны готовиться к этому уже сегодня.</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Коллеги!</w:t>
      </w:r>
    </w:p>
    <w:p>
      <w:pPr>
        <w:pStyle w:val="Normal"/>
        <w:spacing w:lineRule="auto" w:line="240" w:before="0" w:after="0"/>
        <w:ind w:firstLine="567"/>
        <w:jc w:val="both"/>
        <w:rPr/>
      </w:pPr>
      <w:r>
        <w:rPr>
          <w:rFonts w:cs="Times New Roman" w:ascii="Times New Roman" w:hAnsi="Times New Roman"/>
          <w:sz w:val="32"/>
          <w:szCs w:val="32"/>
        </w:rPr>
        <w:t xml:space="preserve">Средняя номинальная заработная плата в Краснодарском крае составляет на 1 июля 2017 год 29,6 тыс. руб. и выросла на 6 процентов к такому же периоду прошлого года. Но она по-прежнему отстает от среднероссийского уровня более чем на 9 тыс. рублей (38791 –РФ).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этой связи огромное значение имеет своевременная индексация заработной платы. </w:t>
      </w:r>
    </w:p>
    <w:p>
      <w:pPr>
        <w:pStyle w:val="Normal"/>
        <w:spacing w:lineRule="auto" w:line="240" w:before="0" w:after="0"/>
        <w:ind w:firstLine="567"/>
        <w:jc w:val="both"/>
        <w:rPr/>
      </w:pPr>
      <w:r>
        <w:rPr>
          <w:rFonts w:eastAsia="Times New Roman" w:cs="Times New Roman" w:ascii="Times New Roman" w:hAnsi="Times New Roman"/>
          <w:sz w:val="32"/>
          <w:szCs w:val="32"/>
          <w:lang w:eastAsia="ar-SA"/>
        </w:rPr>
        <w:t>Мы и в благоприятных экономических условиях регулярно сталкиваемся с попытками преодоления экономических проблем и с желанием увеличить прибыль за счет экономии на работниках, за счет их зарплаты и социального пакета. В сложный период это становится более очевидно.</w:t>
      </w:r>
    </w:p>
    <w:p>
      <w:pPr>
        <w:pStyle w:val="Normal"/>
        <w:suppressAutoHyphens w:val="true"/>
        <w:spacing w:lineRule="auto" w:line="240" w:before="0" w:after="0"/>
        <w:ind w:firstLine="567"/>
        <w:jc w:val="both"/>
        <w:rPr/>
      </w:pPr>
      <w:r>
        <w:rPr>
          <w:rFonts w:eastAsia="Times New Roman" w:cs="Times New Roman" w:ascii="Times New Roman" w:hAnsi="Times New Roman"/>
          <w:sz w:val="32"/>
          <w:szCs w:val="32"/>
          <w:lang w:eastAsia="ar-SA"/>
        </w:rPr>
        <w:tab/>
        <w:t>На многих предприятиях зарплата не индексируется или индексируется ниже уровня фактической, а не статистической инфляции. Рост номинальной зарплаты, в крае на 5,6% за 8 месяцев  т.г. обусловлен, по мнению экспертов, тем, что статистика по большей части учитывает крупные компании, а там и платят больше, и индексируют зарплату чаще. При этом в мелких организациях зарплата или снижается, или не индексируется. Этим, например, объясняется, почему рост зарплат не увеличил соответственно оборот  розницы.</w:t>
      </w:r>
    </w:p>
    <w:p>
      <w:pPr>
        <w:pStyle w:val="Normal"/>
        <w:spacing w:lineRule="auto" w:line="240" w:before="0" w:after="0"/>
        <w:ind w:right="-1" w:firstLine="567"/>
        <w:jc w:val="both"/>
        <w:rPr>
          <w:rFonts w:ascii="Times New Roman" w:hAnsi="Times New Roman" w:cs="Times New Roman"/>
          <w:sz w:val="32"/>
          <w:szCs w:val="32"/>
        </w:rPr>
      </w:pPr>
      <w:r>
        <w:rPr>
          <w:rFonts w:cs="Times New Roman" w:ascii="Times New Roman" w:hAnsi="Times New Roman"/>
          <w:sz w:val="32"/>
          <w:szCs w:val="32"/>
        </w:rPr>
        <w:t>Рост заработной платы, на наш взгляд, является одним из важнейших механизмов повышения покупательной способности населения и роста экономик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офсоюзная сторона будет инициировать включение во вновь заключаемые соглашения, коллективные договоры обязательств работодателей по индексации заработной платы.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ельзя согласиться с утверждением, что если не повышается производительность труда, то зарплата работника тоже не должна повышаться. </w:t>
      </w:r>
    </w:p>
    <w:p>
      <w:pPr>
        <w:pStyle w:val="Normal"/>
        <w:spacing w:lineRule="auto" w:line="240" w:before="0" w:after="0"/>
        <w:ind w:firstLine="567"/>
        <w:jc w:val="both"/>
        <w:rPr/>
      </w:pPr>
      <w:r>
        <w:rPr>
          <w:rFonts w:eastAsia="Times New Roman" w:cs="Times New Roman" w:ascii="Times New Roman" w:hAnsi="Times New Roman"/>
          <w:sz w:val="32"/>
          <w:szCs w:val="32"/>
          <w:lang w:eastAsia="ar-SA"/>
        </w:rPr>
        <w:t xml:space="preserve">Некоторые работодатели считают, что российские работники мало и плохо работают, что их зарплаты растут быстрее, чем производительность труда. </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Смотря как считать. </w:t>
      </w:r>
    </w:p>
    <w:p>
      <w:pPr>
        <w:pStyle w:val="Normal"/>
        <w:spacing w:lineRule="auto" w:line="240" w:before="0" w:after="0"/>
        <w:ind w:firstLine="567"/>
        <w:jc w:val="both"/>
        <w:rPr/>
      </w:pPr>
      <w:r>
        <w:rPr>
          <w:rFonts w:eastAsia="Times New Roman" w:cs="Times New Roman" w:ascii="Times New Roman" w:hAnsi="Times New Roman"/>
          <w:sz w:val="32"/>
          <w:szCs w:val="32"/>
          <w:lang w:eastAsia="ar-SA"/>
        </w:rPr>
        <w:t xml:space="preserve">Например, если оценивать путем деления подушевого ВВП на количество  отработанных часов, то мы только на 32 месте, если сравнивать со странами – членами организации экономического сотрудничества и развития (ОЭСР). Парадокс в том, что наши граждане работают больше, чем европейцы. И если смотреть на отдачу на рубль с зарплаты, как предлагают профсоюзы, то наш работник эффективнее работника западных стран в 3-5 раз. </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lang w:eastAsia="ar-SA"/>
        </w:rPr>
        <w:t xml:space="preserve">Кроме того, низкая производительность труда не вина наемных работников. </w:t>
      </w:r>
      <w:r>
        <w:rPr>
          <w:rFonts w:cs="Times New Roman" w:ascii="Times New Roman" w:hAnsi="Times New Roman"/>
          <w:sz w:val="32"/>
          <w:szCs w:val="32"/>
        </w:rPr>
        <w:t xml:space="preserve">Ответственность за стабильное состояние бизнеса, создание условий для высокой производительности труда, расширение сбыта продукции лежит на работодателе. Поэтому политику некоторых работодателей из серии «сверхприбыли беру себе, а убытки делю с трудовым коллективом» профсоюзы не поддерживали и поддерживать не будут.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последние годы рост прибыли предприятий значительно – в крае в 10 раз, - опережает рост фонда оплаты труда. При этом м</w:t>
      </w:r>
      <w:r>
        <w:rPr>
          <w:rFonts w:eastAsia="Times New Roman" w:cs="Times New Roman" w:ascii="Times New Roman" w:hAnsi="Times New Roman"/>
          <w:sz w:val="32"/>
          <w:szCs w:val="32"/>
          <w:lang w:eastAsia="ar-SA"/>
        </w:rPr>
        <w:t>ногие из них нуждаются в коренной модернизации, без которой говорить о росте производительности труда бессмысленно.</w:t>
      </w:r>
      <w:r>
        <w:rPr>
          <w:rFonts w:cs="Times New Roman" w:ascii="Times New Roman" w:hAnsi="Times New Roman"/>
          <w:sz w:val="32"/>
          <w:szCs w:val="32"/>
        </w:rPr>
        <w:t xml:space="preserve"> </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В этой связи придание официального статуса приоритетной программе «Повышение производительности труда и поддержка занятости», которая будет запущена в 6 субъектах, в том числе в крае, поддерживается профсоюзами. </w:t>
      </w:r>
    </w:p>
    <w:p>
      <w:pPr>
        <w:pStyle w:val="Normal"/>
        <w:spacing w:lineRule="auto" w:line="240" w:before="0" w:after="0"/>
        <w:ind w:firstLine="567"/>
        <w:jc w:val="both"/>
        <w:rPr/>
      </w:pPr>
      <w:r>
        <w:rPr>
          <w:rFonts w:eastAsia="Times New Roman" w:cs="Times New Roman" w:ascii="Times New Roman" w:hAnsi="Times New Roman"/>
          <w:sz w:val="32"/>
          <w:szCs w:val="32"/>
          <w:lang w:eastAsia="ar-SA"/>
        </w:rPr>
        <w:t>В тоже время ФНПР настаивает на исключении из данной программы мер по реформированию трудового законодательства. Эта позиция нашла свое отражение в решении Россий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Повышение производительности труда за счет модернизации производства остро ставит вопрос формирования механизмов социальной устойчивости общества в условиях смены технологических укладов. Одни отрасли активно модернизируются, и рост производительности труда снижает необходимое количество рабочих мест, другие отрасли вовсе сжимаются или умирают, как ненужные при новых технологиях. С одной стороны, все это объективный экономический процесс. С другой стороны профсоюзы при любых условиях всегда выступали за сохранение рабочих мест.</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Проблема здесь заключается в том, что для всех сторон социального партнерства такая смена укладов (и не только в России) происходит по принципу «вновь внезапно наступила зима».</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По сути, такие изменения в структуре занятости не находят должной и своевременной реакции: бизнес не будет напрямую финансировать получения их работниками параллельных профессий, которые не нужны в их конкретном бизнесе, власть начинает переподготовку тогда, когда уже возникла угроза сокращений.</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Поэтому необходимо создавать ресурсную базу для системы перманентной и упреждающей профессиональной переподготовки, системы готовности к межотраслевой мобильности труда. Здесь должна быть аналогия с системой социального страхования, только страховым случаем должна становиться потеря рабочего места из-за смены технологических укладов.</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Дорогие друзь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вышение заработных плат в значительной степени позволит «разрубить гордиев узел» пенсионных проблем. Из ничего что-то не возникает! Если всю свою рабочую биографию человек зарабатывал небольшую зарплату, нет никаких предпосылок к тому, чтобы он смог получать приемлемую пенсию. А высокая зарплата должна обеспечить повышение пенсионных выплат. Может, тогда не нужно будет искать пути решения пенсионных проблем в повышении пенсионного возраста, в заморозке индексации пенсий работающим пенсионерам или в изменениях ставок НДФЛ, НДС и страховых взносов. </w:t>
      </w:r>
    </w:p>
    <w:p>
      <w:pPr>
        <w:pStyle w:val="Normal"/>
        <w:spacing w:lineRule="auto" w:line="240" w:before="0" w:after="0"/>
        <w:ind w:firstLine="567"/>
        <w:jc w:val="both"/>
        <w:rPr/>
      </w:pPr>
      <w:r>
        <w:rPr>
          <w:rFonts w:eastAsia="Times New Roman" w:cs="Times New Roman" w:ascii="Times New Roman" w:hAnsi="Times New Roman"/>
          <w:sz w:val="32"/>
          <w:szCs w:val="32"/>
          <w:lang w:eastAsia="ar-SA"/>
        </w:rPr>
        <w:t>Мы продолжим взаимодействие с Отделением Пенсионного фонда по краю с целью контроля за своевременной выплатой работодателями страховых взносов. Профсоюзные организации и далее будут проводить мониторинг законопроектов, предусматривающих изменения в системе социального страхования, создавать пенсионные или социальные комиссии, которые должны контролировать исполнение в организациях законодательства о всех видах социального  страхования работников, а также добиваться включения в коллективные договоры социальных обязательств работодателей.</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К сожалению, продолжает иметь место такое грубое нарушение трудового законодательства, как задержки в выплате заработной платы. Помимо невысокой «статистической» существует и латентная задолженность, составляющая около полумиллиарда рублей. В результате работы специальной краевой комиссии, в составе которой активно работают представители профсоюзов,  за истекший период 2017 года работникам выплачены долги в размере 528,5 млн. рублей. Но ослаблять внимание к этой проблеме нельзя. Необходимо оперативно доводить информацию о возникающих проблемах до краевого профобъединения, чтобы подключать краевые органы власти к решению проблемы на самом начальном этапе. </w:t>
      </w:r>
    </w:p>
    <w:p>
      <w:pPr>
        <w:pStyle w:val="Normal"/>
        <w:spacing w:lineRule="auto" w:line="240" w:before="0" w:after="0"/>
        <w:ind w:firstLine="567"/>
        <w:jc w:val="both"/>
        <w:rPr/>
      </w:pPr>
      <w:r>
        <w:rPr>
          <w:rFonts w:cs="Times New Roman" w:ascii="Times New Roman" w:hAnsi="Times New Roman"/>
          <w:sz w:val="32"/>
          <w:szCs w:val="32"/>
        </w:rPr>
        <w:t>Хотелось отметить</w:t>
      </w:r>
      <w:r>
        <w:rPr>
          <w:rFonts w:cs="Times New Roman" w:ascii="Times New Roman" w:hAnsi="Times New Roman"/>
          <w:i/>
          <w:sz w:val="32"/>
          <w:szCs w:val="32"/>
        </w:rPr>
        <w:t xml:space="preserve">, </w:t>
      </w:r>
      <w:r>
        <w:rPr>
          <w:rFonts w:cs="Times New Roman" w:ascii="Times New Roman" w:hAnsi="Times New Roman"/>
          <w:sz w:val="32"/>
          <w:szCs w:val="32"/>
        </w:rPr>
        <w:t xml:space="preserve">что на предприятиях, где действуют профсоюзы, просроченная задолженность по зарплате - редкое явление.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офсоюзы продолжат активное участие в мониторинге ситуации за своевременностью выплаты заработной платы, в обеспечении эффективной работы комиссий по трудовым спорам, в осуществлении правовой защиты работников.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За 9 месяцев 2017 года профорганами рассмотрено 8670 обращений работников по трудовым вопросам и  91%  из них удовлетворено. Правовая помощь в составлении исковых заявлений, ходатайств, жалоб в суды оказана 247 членам профсоюзов. Проводятся проверки соблюдения работодателями трудового законодательства, в том числе совместно с Государственной инспекцией труда в Краснодарском крае. Только в рамках одной тематической проверки, проведенной краевой организацией профсоюза работников народного образования и науки РФ проверено 500 организаций отрасли образования края, выявлено 1616 нарушений трудового законодательства, из которых устранено 1096. </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Значительно активизировалась нормотворческая деятельность. В текущем году профсоюзами Кубани рассмотрено более 350 проектов законов и иных нормативных правовых актов, как федерального, так и регионального значения.</w:t>
      </w:r>
    </w:p>
    <w:p>
      <w:pPr>
        <w:pStyle w:val="Normal"/>
        <w:spacing w:lineRule="auto" w:line="240" w:before="0" w:after="0"/>
        <w:ind w:firstLine="567"/>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w:t>
      </w:r>
      <w:r>
        <w:rPr>
          <w:rFonts w:cs="Times New Roman" w:ascii="Times New Roman" w:hAnsi="Times New Roman"/>
          <w:sz w:val="32"/>
          <w:szCs w:val="32"/>
        </w:rPr>
        <w:t>одготовлен целый ряд проектов федеральных законов для внесения их в Государственную Думу Российской Федерации. Например:</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О внесении изменений в статью 217 части второй Налогового кодекса Российской Федерации» в части освобождения от обложения налогом на доходы физических лиц </w:t>
      </w:r>
      <w:r>
        <w:rPr>
          <w:rFonts w:cs="Times New Roman" w:ascii="Times New Roman" w:hAnsi="Times New Roman"/>
          <w:color w:val="000000"/>
          <w:sz w:val="32"/>
          <w:szCs w:val="32"/>
          <w:shd w:fill="FFFFFF" w:val="clear"/>
        </w:rPr>
        <w:t>пособий по безработице, беременности и родам, по временной нетрудоспособности (включая пособие по уходу за больным ребенко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Cs/>
          <w:sz w:val="32"/>
          <w:szCs w:val="32"/>
        </w:rPr>
        <w:t>«О внесении изменения в</w:t>
      </w:r>
      <w:r>
        <w:rPr>
          <w:rFonts w:cs="Times New Roman" w:ascii="Times New Roman" w:hAnsi="Times New Roman"/>
          <w:sz w:val="32"/>
          <w:szCs w:val="32"/>
        </w:rPr>
        <w:t xml:space="preserve"> статью 7 Федерального закона от 12.01.1995 N 5-ФЗ «О ветеранах»» в части установления возможности Федерации Независимых Профсоюзов России учредить ведомственный знак отличия, дающий право на присвоение звания "Ветеран труда".</w:t>
      </w:r>
    </w:p>
    <w:p>
      <w:pPr>
        <w:pStyle w:val="Normal"/>
        <w:spacing w:lineRule="auto" w:line="240" w:before="0" w:after="0"/>
        <w:ind w:firstLine="567"/>
        <w:jc w:val="both"/>
        <w:rPr/>
      </w:pPr>
      <w:r>
        <w:rPr>
          <w:rFonts w:cs="Times New Roman" w:ascii="Times New Roman" w:hAnsi="Times New Roman"/>
          <w:sz w:val="32"/>
          <w:szCs w:val="32"/>
        </w:rPr>
        <w:t>Поддержаны профобъединением проекты федеральных законов о внесении изменений в Трудовой кодекс РФ в части увеличения размера процентов, выплачиваемых работодателем за задержку заработной платы, и о изменениях в Закон Российской Федерации «О занятости населения в Российской Федерации» в части уточнения условий начисления пособия по безработице лицам, уволенным с военной службы по призыву.</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Эта деятельность приносит результаты.  </w:t>
      </w:r>
    </w:p>
    <w:p>
      <w:pPr>
        <w:pStyle w:val="Normal"/>
        <w:spacing w:lineRule="auto" w:line="240" w:before="0" w:after="0"/>
        <w:ind w:firstLine="567"/>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rPr>
        <w:t xml:space="preserve">Так, с 12 июля 2017 года Федеральным законом от 01.07.2017 № 139-ФЗ </w:t>
      </w:r>
      <w:r>
        <w:rPr>
          <w:rFonts w:cs="Times New Roman" w:ascii="Times New Roman" w:hAnsi="Times New Roman"/>
          <w:sz w:val="32"/>
          <w:szCs w:val="32"/>
        </w:rPr>
        <w:t>«О внесении изменений в Трудовой кодекс Российской Федерации»</w:t>
      </w:r>
      <w:r>
        <w:rPr>
          <w:rFonts w:cs="Times New Roman" w:ascii="Times New Roman" w:hAnsi="Times New Roman"/>
          <w:sz w:val="32"/>
          <w:szCs w:val="32"/>
        </w:rPr>
        <w:t xml:space="preserve"> </w:t>
      </w:r>
      <w:r>
        <w:rPr>
          <w:rFonts w:cs="Times New Roman" w:ascii="Times New Roman" w:hAnsi="Times New Roman"/>
          <w:color w:val="000000"/>
          <w:sz w:val="32"/>
          <w:szCs w:val="32"/>
        </w:rPr>
        <w:t>уточнена продолжительность рабочего времени для 14-летних граждан, работающих в период летних каникул.</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Теперь их  продолжительность ежедневной работы (смены) составляет 4 часа. При этом данная продолжительность рабочего времени установлена по инициативе </w:t>
      </w:r>
      <w:r>
        <w:rPr>
          <w:rFonts w:cs="Times New Roman" w:ascii="Times New Roman" w:hAnsi="Times New Roman"/>
          <w:color w:val="000000"/>
          <w:sz w:val="32"/>
          <w:szCs w:val="32"/>
          <w:shd w:fill="FFFFFF" w:val="clear"/>
        </w:rPr>
        <w:t xml:space="preserve">профсоюзов, внесенной перед рассмотрением законопроекта во втором чтении. Первоначально в законопроекте предлагалось установить 5 часов. </w:t>
      </w:r>
    </w:p>
    <w:p>
      <w:pPr>
        <w:pStyle w:val="Normal"/>
        <w:spacing w:lineRule="auto" w:line="240" w:before="0" w:after="0"/>
        <w:ind w:firstLine="567"/>
        <w:jc w:val="both"/>
        <w:rPr/>
      </w:pPr>
      <w:r>
        <w:rPr>
          <w:rFonts w:cs="Times New Roman" w:ascii="Times New Roman" w:hAnsi="Times New Roman"/>
          <w:color w:val="000000"/>
          <w:sz w:val="32"/>
          <w:szCs w:val="32"/>
        </w:rPr>
        <w:t xml:space="preserve">С 1 января 2018 года вступает в силу Федеральный закон от 01.07.2017 N 134-ФЗ "О внесении изменения в статью 26.1 Федерального закона "О страховых пенсиях", который позволит пенсионеру получить полный размер пенсии с учетом ее индексации за период с 1-го числа месяца, следующего за месяцем увольнения, а не спустя три месяца с даты увольнения работающего пенсионера. </w:t>
      </w:r>
    </w:p>
    <w:p>
      <w:pPr>
        <w:pStyle w:val="Style20"/>
        <w:shd w:fill="FFFFFF" w:val="clear"/>
        <w:spacing w:before="0" w:after="0"/>
        <w:ind w:firstLine="567"/>
        <w:jc w:val="both"/>
        <w:rPr>
          <w:color w:val="000000"/>
          <w:sz w:val="32"/>
          <w:szCs w:val="32"/>
        </w:rPr>
      </w:pPr>
      <w:r>
        <w:rPr>
          <w:color w:val="000000"/>
          <w:sz w:val="32"/>
          <w:szCs w:val="32"/>
        </w:rPr>
        <w:t>Данные  законы приняты по инициативе и при  поддержке профсоюзов.</w:t>
      </w:r>
    </w:p>
    <w:p>
      <w:pPr>
        <w:pStyle w:val="Style20"/>
        <w:shd w:fill="FFFFFF" w:val="clear"/>
        <w:spacing w:before="0" w:after="0"/>
        <w:ind w:firstLine="567"/>
        <w:jc w:val="center"/>
        <w:rPr>
          <w:sz w:val="32"/>
          <w:szCs w:val="32"/>
        </w:rPr>
      </w:pPr>
      <w:r>
        <w:rPr>
          <w:sz w:val="32"/>
          <w:szCs w:val="32"/>
        </w:rPr>
        <w:t>Коллеги!</w:t>
      </w:r>
    </w:p>
    <w:p>
      <w:pPr>
        <w:pStyle w:val="Style20"/>
        <w:shd w:fill="FFFFFF" w:val="clear"/>
        <w:spacing w:before="0" w:after="0"/>
        <w:ind w:firstLine="567"/>
        <w:jc w:val="both"/>
        <w:rPr/>
      </w:pPr>
      <w:r>
        <w:rPr>
          <w:sz w:val="32"/>
          <w:szCs w:val="32"/>
        </w:rPr>
        <w:t>Невозможна заработная плата без рабочего места. Поэтому приоритетом для нас остается сохранение существующих и создание новых рабочих мест для трудоустройства российских граждан.</w:t>
      </w:r>
    </w:p>
    <w:p>
      <w:pPr>
        <w:pStyle w:val="Normal"/>
        <w:spacing w:lineRule="auto" w:line="240" w:before="0" w:after="0"/>
        <w:ind w:firstLine="567"/>
        <w:jc w:val="both"/>
        <w:rPr/>
      </w:pPr>
      <w:r>
        <w:rPr>
          <w:rFonts w:cs="Times New Roman" w:ascii="Times New Roman" w:hAnsi="Times New Roman"/>
          <w:sz w:val="32"/>
          <w:szCs w:val="32"/>
        </w:rPr>
        <w:t xml:space="preserve">Уровень регистрируемой безработицы в крае снижается и составляет 0,5%. (13,1 тысячи безработных на 1.09.2017). И это в два раза ниже среднероссийского показателя (в среднем по России – 1,0%, по ЮФО – 0,7%). </w:t>
      </w:r>
    </w:p>
    <w:p>
      <w:pPr>
        <w:pStyle w:val="Normal"/>
        <w:spacing w:lineRule="auto" w:line="240" w:before="0" w:after="0"/>
        <w:ind w:firstLine="567"/>
        <w:jc w:val="both"/>
        <w:rPr/>
      </w:pPr>
      <w:r>
        <w:rPr>
          <w:rFonts w:cs="Times New Roman" w:ascii="Times New Roman" w:hAnsi="Times New Roman"/>
          <w:sz w:val="32"/>
          <w:szCs w:val="32"/>
        </w:rPr>
        <w:t>При достаточно невысоком уровне регистрируемой безработицы по данным статистики уровень общей безработицы в крае составил 5,7%, т.е. почти 158 тыс. человек не имели работы и активно её искали.</w:t>
      </w:r>
    </w:p>
    <w:p>
      <w:pPr>
        <w:pStyle w:val="Normal"/>
        <w:spacing w:lineRule="auto" w:line="240" w:before="0" w:after="0"/>
        <w:ind w:firstLine="567"/>
        <w:jc w:val="both"/>
        <w:rPr/>
      </w:pPr>
      <w:r>
        <w:rPr>
          <w:rFonts w:cs="Times New Roman" w:ascii="Times New Roman" w:hAnsi="Times New Roman"/>
          <w:sz w:val="32"/>
          <w:szCs w:val="32"/>
        </w:rPr>
        <w:t xml:space="preserve">Трудно прогнозировать как будет развиваться экономическая ситуация, но пока совместными усилиями социальных партнеров большого числа массовых увольнений в крае удалось избежать. Профсоюзы и Министерство труда и социального развития продолжают ежемесячно отслеживать ситуацию с занятостью в организациях края. Информация </w:t>
      </w:r>
      <w:r>
        <w:rPr>
          <w:rFonts w:cs="Times New Roman" w:ascii="Times New Roman" w:hAnsi="Times New Roman"/>
          <w:color w:val="000000"/>
          <w:sz w:val="32"/>
          <w:szCs w:val="32"/>
        </w:rPr>
        <w:t xml:space="preserve">о реализации государственной программы Краснодарского края  «Содействие занятости населения» </w:t>
      </w:r>
      <w:r>
        <w:rPr>
          <w:rFonts w:cs="Times New Roman" w:ascii="Times New Roman" w:hAnsi="Times New Roman"/>
          <w:sz w:val="32"/>
          <w:szCs w:val="32"/>
        </w:rPr>
        <w:t>неоднократно заслушивалась на заседании краевой трехсторонней комисси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На последнем заседании Краснодарской краевой трехсторонней комиссии по регулированию социально-трудовых отношений рассматривался вопрос «О ходе выполнения Указа Президента РФ от 07.05.2012 №596 «О долгосрочной государственной экономической политике» в части создания и модернизации высокопроизводительных рабочих мест». В 2016 году на территории Краснодарского края реализовано 85 крупных проектов, в результате которых создано 6,8 тысяч новых рабочих мест. А на 1 января 2017 года у нас в крае реализовывались 312 крупных инвестиционных проектов со сроком реализации до 2030 года, в результате которых запланированы 42 тысячи новых рабочих мест.</w:t>
      </w:r>
    </w:p>
    <w:p>
      <w:pPr>
        <w:pStyle w:val="Normal"/>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ab/>
      </w:r>
    </w:p>
    <w:p>
      <w:pPr>
        <w:pStyle w:val="Normal"/>
        <w:spacing w:lineRule="auto" w:line="240" w:before="0" w:after="0"/>
        <w:ind w:firstLine="567"/>
        <w:jc w:val="both"/>
        <w:rPr/>
      </w:pPr>
      <w:r>
        <w:rPr>
          <w:rFonts w:cs="Times New Roman" w:ascii="Times New Roman" w:hAnsi="Times New Roman"/>
          <w:sz w:val="32"/>
          <w:szCs w:val="32"/>
        </w:rPr>
        <w:t xml:space="preserve">Достойное рабочее место должно быть безопасным. Современная система охраны труда  на предприятии имеет множество проблем и как любой механизм требует постоянного вложения денежных средств для качественного решения возникающих  вопросов. Несмотря на сложное состояние экономики, мы сумели удержать темпы финансового обеспечения охраны труд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2016 году организациями края вложено в охрану труда 6,5 млрд. рублей, что на 5,4 % больше  предшествующего периода. В результате – в 2016 году уровень смертельного производственного травматизма снизился в 2,2 раза. Тенденция к росту расходов на охрану труда сохранена и в первом полугодии 2017 года  - на 6,3 %.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Дополнительно к этому,  при тесном взаимодействии с Региональным отделением Фонда социального страхования,  удалось получить разрешение на использование страховых взносов на предупреждение производственного травматизма и профессиональной заболеваемости в 2017 году на сумму 251 млн. рублей, что больше предыдущего периода на 20 млн. рублей. </w:t>
      </w:r>
    </w:p>
    <w:p>
      <w:pPr>
        <w:pStyle w:val="Normal"/>
        <w:spacing w:lineRule="auto" w:line="240" w:before="0" w:after="0"/>
        <w:ind w:firstLine="567"/>
        <w:jc w:val="both"/>
        <w:rPr/>
      </w:pPr>
      <w:r>
        <w:rPr>
          <w:rFonts w:cs="Times New Roman" w:ascii="Times New Roman" w:hAnsi="Times New Roman"/>
          <w:sz w:val="32"/>
          <w:szCs w:val="32"/>
        </w:rPr>
        <w:t xml:space="preserve">Вместе с тем необходимо признать, что немало организаций с профсоюзным членством игнорируют возможность финансового обеспечения охраны труда за счет средств Фонда. Такую роскошь мы не можем позволить ни себе ни работодателю. </w:t>
      </w:r>
    </w:p>
    <w:p>
      <w:pPr>
        <w:pStyle w:val="Normal"/>
        <w:spacing w:lineRule="auto" w:line="240" w:before="0" w:after="0"/>
        <w:ind w:firstLine="567"/>
        <w:jc w:val="both"/>
        <w:rPr/>
      </w:pPr>
      <w:r>
        <w:rPr>
          <w:rFonts w:cs="Times New Roman" w:ascii="Times New Roman" w:hAnsi="Times New Roman"/>
          <w:sz w:val="32"/>
          <w:szCs w:val="32"/>
        </w:rPr>
        <w:t>В этой связи    всем первичным профсоюзным организациям необходимо  добиваться включения в коллективные договоры требований об использовании средств Фонда на предупредительные меры и обеспечить жесткий контроль за этим.</w:t>
      </w:r>
    </w:p>
    <w:p>
      <w:pPr>
        <w:pStyle w:val="Normal"/>
        <w:spacing w:lineRule="auto" w:line="240" w:before="0" w:after="0"/>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и этом мы поддерживаем инициативы наших профактивистов в части необходимости законодательного закрепления требования об увеличении используемых на предупредительные меры  средств соцстрахования с 20 до 30%, упрощения заявочной процедуры, увеличения сроков на освоение выделенных средств, пересмотра условий получения скидок к страховому тарифу.  </w:t>
      </w:r>
    </w:p>
    <w:p>
      <w:pPr>
        <w:pStyle w:val="Normal"/>
        <w:spacing w:lineRule="auto" w:line="240" w:before="0" w:after="0"/>
        <w:ind w:firstLine="567"/>
        <w:jc w:val="both"/>
        <w:rPr/>
      </w:pPr>
      <w:r>
        <w:rPr>
          <w:rFonts w:cs="Times New Roman" w:ascii="Times New Roman" w:hAnsi="Times New Roman"/>
          <w:sz w:val="32"/>
          <w:szCs w:val="32"/>
        </w:rPr>
        <w:t xml:space="preserve">В условиях повышения экономической активности в 2017 году мы столкнулись с ростом показателей производственного травматизма. Не секрет, что в условиях спада производства многие работодатели снизили внимание к этой проблеме. В результате в первом полугодии 2017 года травматизм с тяжелым и смертельным исходом возрос на 8% при росте индекса промышленного производства на 2,5%. В таких условиях становится необходимым существенно повысить эффективность общественного контроля за состоянием охраны труда на каждом предприятии.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2018 году нам предстоит завершить работу по специальной оценке  условий труда. В настоящий момент она проведена на 62% рабочих мест. Поэтому у работодателей возникает необходимость ускорить проведение спецоценки, что неизбежно приведет к снижению ее качества. И задача профсоюзов – не допустить «штурмовщину»  в этом важном для каждого члена профсоюза вопросе, исключить проведение СОУТ «заезжими гастролерами» по демпинговым ценам и без выезда на рабочее место. </w:t>
      </w:r>
    </w:p>
    <w:p>
      <w:pPr>
        <w:pStyle w:val="Normal"/>
        <w:spacing w:lineRule="auto" w:line="240" w:before="0" w:after="0"/>
        <w:ind w:firstLine="567"/>
        <w:jc w:val="both"/>
        <w:rPr/>
      </w:pPr>
      <w:r>
        <w:rPr>
          <w:rFonts w:cs="Times New Roman" w:ascii="Times New Roman" w:hAnsi="Times New Roman"/>
          <w:sz w:val="32"/>
          <w:szCs w:val="32"/>
        </w:rPr>
        <w:t xml:space="preserve">На данный момент по результатам  спецоценки  584 тысячи рабочих мест признаны безопасными, из них на 101 тысяче рабочих мест условия труда признаны оптимальными и допустимыми в результате выполнения мероприятий по улучшению условий и охраны труда, 158 тысяч или 27%  признаны  вредными, 650 – опасными.  </w:t>
      </w:r>
    </w:p>
    <w:p>
      <w:pPr>
        <w:pStyle w:val="Normal"/>
        <w:spacing w:lineRule="auto" w:line="240" w:before="0" w:after="0"/>
        <w:ind w:firstLine="567"/>
        <w:jc w:val="both"/>
        <w:rPr/>
      </w:pPr>
      <w:r>
        <w:rPr>
          <w:rFonts w:cs="Times New Roman" w:ascii="Times New Roman" w:hAnsi="Times New Roman"/>
          <w:sz w:val="32"/>
          <w:szCs w:val="32"/>
        </w:rPr>
        <w:t>Особое внимание нужно уделить системе профилактики профессиональных заболеваний, усилению контроля за качеством проводимых медосмотров,  в связи с тем, что   число работников, погибших от общих заболеваний за 9 месяцев текущего года возросло на 9,8 % в сравнении с предшествующим периодом.</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 25 лет развития и совершенствования системы социального партнерства в крае, мы убедились в ее эффективности. </w:t>
      </w:r>
    </w:p>
    <w:p>
      <w:pPr>
        <w:pStyle w:val="Normal"/>
        <w:spacing w:lineRule="auto" w:line="240" w:before="0" w:after="0"/>
        <w:ind w:firstLine="567"/>
        <w:jc w:val="both"/>
        <w:rPr/>
      </w:pPr>
      <w:r>
        <w:rPr>
          <w:rFonts w:cs="Times New Roman" w:ascii="Times New Roman" w:hAnsi="Times New Roman"/>
          <w:sz w:val="32"/>
          <w:szCs w:val="32"/>
        </w:rPr>
        <w:t>В настоящее время в крае действуют более 200 соглашений. Мы подписали в конце 2016 года очередное краевое трехстороннее соглашение. Углубляется взаимодействие сторон социального партнерства на краевом и муниципальном уровнях. Профсоюзы также  заключили очередное соглашение о взаимодействии с отделением Пенсионного фонда по Краснодарскому краю, Госинспекцией  труда и т.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крае заключены около 18 тысяч коллективных договоров, 6771 из которых действуют в организациях, где имеются профсоюзы. В целом по краю действие колдоговоров распространяется на 1 млн. работников, в том числе на 467,4 тыс. членов профсоюзов. А ведь за каждым работником стоит его семь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формировавшаяся в крае система социального партнерства оценена Российской трехсторонней комиссией на апрельском её заседании как одна из лучших в России.</w:t>
      </w:r>
    </w:p>
    <w:p>
      <w:pPr>
        <w:pStyle w:val="Normal"/>
        <w:spacing w:lineRule="auto" w:line="240" w:before="0" w:after="0"/>
        <w:ind w:firstLine="567"/>
        <w:jc w:val="both"/>
        <w:rPr/>
      </w:pPr>
      <w:r>
        <w:rPr>
          <w:rFonts w:cs="Times New Roman" w:ascii="Times New Roman" w:hAnsi="Times New Roman"/>
          <w:sz w:val="32"/>
          <w:szCs w:val="32"/>
        </w:rPr>
        <w:t xml:space="preserve">Но не все так безоблачно. </w:t>
      </w:r>
      <w:r>
        <w:rPr>
          <w:rFonts w:eastAsia="Times New Roman" w:cs="Times New Roman" w:ascii="Times New Roman" w:hAnsi="Times New Roman"/>
          <w:sz w:val="32"/>
          <w:szCs w:val="32"/>
          <w:lang w:eastAsia="ar-SA"/>
        </w:rPr>
        <w:t>В переговорах по заключению соглашений, колдоговоров социальные партнеры профсоюзов все чаще проявляют стремление исключить или сделать декларативными многие конкретные положения. Не всегда выполняются принятые обязательства. Осуществляется давление на председателей первичных профорганизаций. Не все профсоюзные организации на местах готовы грамотно вести переговоры с работодателями. Имеет место недостаточная информированность коллективов о результатах выполнения коллективных договоров и соглашений  и ряд других проблем.</w:t>
      </w:r>
    </w:p>
    <w:p>
      <w:pPr>
        <w:pStyle w:val="Normal"/>
        <w:spacing w:lineRule="auto" w:line="240" w:before="0" w:after="0"/>
        <w:ind w:firstLine="567"/>
        <w:jc w:val="both"/>
        <w:rPr/>
      </w:pPr>
      <w:r>
        <w:rPr>
          <w:rFonts w:cs="Times New Roman" w:ascii="Times New Roman" w:hAnsi="Times New Roman"/>
          <w:sz w:val="32"/>
          <w:szCs w:val="32"/>
        </w:rPr>
        <w:t>Перед нами стоит задача по сохранению количества, улучшению качества колдоговоров и соглашений, заключению их там, где они не были заключены, либо истекает срок их действия,  по контролю за исполнением взятых на себя сторонами обязательств. В решении этих задач мы должны быть готовы к проведению акций солидарности в поддержку профсоюзов, занимающих принципиальные позиции по отстаиванию интересов работников. Как это случилось в Тимашевском районе  на предприятии ЗАО «Пэкэджинг Кубань».</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Друзья!</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Кто владеет информацией – владеет миром.  Не зря  2017 год  объявлен ФНПР Годом профсоюзной информации.</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Сегодня информационная работа является одним из самых сильных мотивационных ресурсов профсоюзного движения.</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Она не только дает возможность представить профсоюз, рассказать о его задачах и достижениях, провести агитацию, но и является мощным механизмом решения спорных ситуаций. Во многом с помощью «информационных атак» мы добились положительных результатов в изменении ставок налога на имущество общественных организаций в крае, в заключении коллективного договора на «Нестле».</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обое значение сегодня приобретают электронные средства информации, социальные сети, Интернет. Молодежь часто считает, что если о событии не говорят в Интернете, то события нет. </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Поэтому необходимо наращивать усилия профсоюзов по обновлению информационных ресурсов, вхождению в социальные сети, открытию своих сайтов.</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льзя отказываться  и от хорошо проверенного и надежного информационного «оружия» - семинаров, круглых столов, листовок, плакатов, профсоюзных стендов.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этой связи прошу обратить особое внимание на то, что работа в информационном пространстве не прекращается вместе с Годом  профсоюзной информации, а должна постоянно развиваться по нарастающей.</w:t>
      </w:r>
    </w:p>
    <w:p>
      <w:pPr>
        <w:pStyle w:val="Normal"/>
        <w:spacing w:lineRule="auto" w:line="240" w:before="0" w:after="0"/>
        <w:ind w:firstLine="567"/>
        <w:jc w:val="both"/>
        <w:rPr/>
      </w:pPr>
      <w:r>
        <w:rPr>
          <w:rFonts w:eastAsia="Times New Roman" w:cs="Times New Roman" w:ascii="Times New Roman" w:hAnsi="Times New Roman"/>
          <w:sz w:val="32"/>
          <w:szCs w:val="32"/>
          <w:lang w:eastAsia="ar-SA"/>
        </w:rPr>
        <w:t>Заканчивая свой доклад, я хочу ещё раз подчеркнуть его главные тезисы.</w:t>
      </w:r>
    </w:p>
    <w:p>
      <w:pPr>
        <w:pStyle w:val="Normal"/>
        <w:spacing w:lineRule="auto" w:line="240" w:before="0" w:after="0"/>
        <w:ind w:firstLine="567"/>
        <w:jc w:val="both"/>
        <w:rPr/>
      </w:pPr>
      <w:r>
        <w:rPr>
          <w:rFonts w:eastAsia="Times New Roman" w:cs="Times New Roman" w:ascii="Times New Roman" w:hAnsi="Times New Roman"/>
          <w:sz w:val="32"/>
          <w:szCs w:val="32"/>
          <w:lang w:eastAsia="ar-SA"/>
        </w:rPr>
        <w:t>На современном этапе профсоюзы обязаны защитить реальные доходы работника, его заработную плату, его рабочее место. Мы не должны допустить, чтобы деньги на разрешение экономических проблем искали в кармане трудящихся или в кармане пенсионера.</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Но добиться этого мы сможем только, объединив свои усилия.</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Давайте быть современными, профессиональными и эффективными в достижении своих целей.</w:t>
      </w:r>
    </w:p>
    <w:p>
      <w:pPr>
        <w:pStyle w:val="Normal"/>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Успехов всем нам в этом важном деле!</w:t>
      </w:r>
    </w:p>
    <w:p>
      <w:pPr>
        <w:pStyle w:val="Normal"/>
        <w:spacing w:lineRule="auto" w:line="240" w:before="0" w:after="0"/>
        <w:ind w:firstLine="567"/>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sectPr>
      <w:headerReference w:type="default" r:id="rId2"/>
      <w:type w:val="nextPage"/>
      <w:pgSz w:w="11906" w:h="16838"/>
      <w:pgMar w:left="1276"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37:00Z</dcterms:created>
  <dc:creator>Степанова</dc:creator>
  <dc:description/>
  <cp:keywords/>
  <dc:language>en-US</dc:language>
  <cp:lastModifiedBy>В. В. Острожный</cp:lastModifiedBy>
  <cp:lastPrinted>2017-09-19T13:52:00Z</cp:lastPrinted>
  <dcterms:modified xsi:type="dcterms:W3CDTF">2017-10-23T10:49:00Z</dcterms:modified>
  <cp:revision>9</cp:revision>
  <dc:subject/>
  <dc:title/>
</cp:coreProperties>
</file>