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«Краснодарское краевое объединение организаций профсою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Правительства Российской Федерации Д.А. Медвед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наиболее актуальных проблем в сфере социально-трудовых отношений является ситуация с реализацией гарантии по выплате заработной платы не ниж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 каждому гарантируется право на вознаграждение за труд без какой бы то ни было дискриминации и не ниже установленного федеральным законом минимального размера оплаты труда (ч. 3 ст. 37). Из положений Конституции РФ вытекает, что по своей правовой природе МРОТ является, прежде всего, вознаграждением за труд в виде нижней планки, устанавливаемой федеральным законом. Поэтому МРОТ гарантируется Конституцией РФ в качестве именно минимального вознаграждения за труд – неприкосновенной части заработной платы (оплаты труда работника). Другим составным частям заработной платы (компенсационным и стимулирующим выплатам) такая непосредственная конституционная защита не пред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эта проблема остается неурегулированной. В МРОТ включается как гарантированная часть заработной платы (тарифная ставка, должностной оклад), так и переменная часть, представляющая собой компенсационные и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независимо от сложности выполненной работы и квалификации работника, условий труда на рабочем месте минимальные требования к зарплате для всех одинаковые, несмотря на разную цен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 с 2007 года судебная практика судов общей юрисдикции по данному вопросу, в том числе сформированная с учетом обзоров судебной практики Верховного Суда Российской Федерации неоднократно мен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а сегодняшний день Правительством РФ не установлены базовые оклады (базовые должностные оклады), базовые ставки заработной платы по профессиональным квалификацион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– во многих субъектах Российской Федерации для работников бюджетной сферы установлен низкий уровень базовых окладов (базовых должностных окладов), базовых ставок заработной платы по профессиональным квалификационным группам. При этом даже с учетом компенсационных и стимулирующих выплат величина заработной платы указанных работников подчас не достигает минимального размера оплаты труда. До величины МРОТ зарплату доводят отдельными допл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проблемы имеют большое социальное значение, так как затрагивают интересы значительной категории работников, и их решение позволит исключить социальную напряженность и трудовые спо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изложенным, Совет краевого профобъединения пред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ициировать внесение изменений в Трудовой Кодекс Российской Федерации, дополнив </w:t>
        <w:tab/>
        <w:t xml:space="preserve">ст. 133 Трудового Кодекса Российской Федерац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ой о том, что в величину минимального размера оплаты труда не включаются компенсационные  и стимулирующие выплаты, которая действовала в трудовом законодательстве до 2007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астью, устанавливающей размеры тарифных ставок, окладов (должностных окладов), а также базовых окладов (базовых должностных окладов), базовых ставок заработной платы по профессиональным квалификационным группам работников в размере не ниже минимального размер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Постановление об установлении базовых окладов (базовых должностных окладов), базовых ставок заработной платы по профессиональным квалификационным группам, согласно статье 144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нято на Со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евого профобъ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октября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4:00Z</dcterms:created>
  <dc:creator>Валич</dc:creator>
  <dc:description/>
  <dc:language>en-US</dc:language>
  <cp:lastModifiedBy>В. В. Острожный</cp:lastModifiedBy>
  <dcterms:modified xsi:type="dcterms:W3CDTF">2017-10-24T05:24:00Z</dcterms:modified>
  <cp:revision>2</cp:revision>
  <dc:subject/>
  <dc:title/>
</cp:coreProperties>
</file>