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1"/>
          <w:sz w:val="28"/>
          <w:szCs w:val="28"/>
          <w:lang w:eastAsia="ru-RU"/>
        </w:rPr>
        <w:t>Созыв учредительного собрания (конференции)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1"/>
          <w:sz w:val="28"/>
          <w:szCs w:val="28"/>
          <w:lang w:eastAsia="ru-RU"/>
        </w:rPr>
        <w:t xml:space="preserve">Прежде всего, работникам необходимо определиться к какому отраслевому профсоюзу они будут относиться, то есть членами какого Профсоюза станут. Ознакомится со списком краевых организаций, представляющих отраслевые профсоюзы у нас в регионе вы можете по ссылке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kkoop.ru/o-profobedinenii/chlenskie-organizatsii-2/</w:t>
        </w:r>
      </w:hyperlink>
      <w:r>
        <w:rPr>
          <w:rFonts w:eastAsia="Times New Roman" w:cs="Times New Roman" w:ascii="Times New Roman" w:hAnsi="Times New Roman"/>
          <w:color w:val="000001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1"/>
          <w:sz w:val="28"/>
          <w:szCs w:val="28"/>
          <w:lang w:eastAsia="ru-RU"/>
        </w:rPr>
        <w:t>Учредителями первичной профсоюзной организации являются физические лица (работники, граждане), не менее 3-х, изъявившие желание создать первичную профсоюзную организацию. Непосредственно учредители или их часть (инициативная группа) созывает собрание (конференцию), на котором принимается: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1"/>
          <w:sz w:val="28"/>
          <w:szCs w:val="28"/>
          <w:lang w:eastAsia="ru-RU"/>
        </w:rPr>
        <w:t>а) решение о создании первичной профсоюзной организации;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1"/>
          <w:sz w:val="28"/>
          <w:szCs w:val="28"/>
          <w:lang w:eastAsia="ru-RU"/>
        </w:rPr>
        <w:t>б) Устав первичной профсоюзной организации;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1"/>
          <w:sz w:val="28"/>
          <w:szCs w:val="28"/>
          <w:lang w:eastAsia="ru-RU"/>
        </w:rPr>
        <w:t>в) формируются руководящие и контрольно-ревизионные органы;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1"/>
          <w:sz w:val="28"/>
          <w:szCs w:val="28"/>
          <w:lang w:eastAsia="ru-RU"/>
        </w:rPr>
        <w:t>г) принимается решение о регистрации первичной профсоюзной организации.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1"/>
          <w:sz w:val="28"/>
          <w:szCs w:val="28"/>
          <w:lang w:eastAsia="ru-RU"/>
        </w:rPr>
        <w:t>В этих целях инициативная группа, созывающая собрание (конференцию), определяет дату, место и время проведения собрания, повестку дня собрания и сообщает об этом работникам, пожелавшим вступить в профсоюз.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1"/>
          <w:sz w:val="28"/>
          <w:szCs w:val="28"/>
          <w:lang w:eastAsia="ru-RU"/>
        </w:rPr>
        <w:t>Повестка дня собрания должна включать в себя следующие вопросы: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1"/>
          <w:sz w:val="28"/>
          <w:szCs w:val="28"/>
          <w:lang w:eastAsia="ru-RU"/>
        </w:rPr>
        <w:t>1. О создании первичной профсоюзной организации и принятие в её члены.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1"/>
          <w:sz w:val="28"/>
          <w:szCs w:val="28"/>
          <w:lang w:eastAsia="ru-RU"/>
        </w:rPr>
        <w:t>2. О проекте Устава первичной профсоюзной организации (</w:t>
      </w:r>
      <w:r>
        <w:rPr>
          <w:rFonts w:eastAsia="Times New Roman" w:cs="Times New Roman" w:ascii="Times New Roman" w:hAnsi="Times New Roman"/>
          <w:i/>
          <w:color w:val="000001"/>
          <w:sz w:val="28"/>
          <w:szCs w:val="28"/>
          <w:lang w:eastAsia="ru-RU"/>
        </w:rPr>
        <w:t>в случае решения о регистрации юридического лица и принятия Устава ППО)</w:t>
      </w:r>
      <w:r>
        <w:rPr>
          <w:rFonts w:eastAsia="Times New Roman" w:cs="Times New Roman" w:ascii="Times New Roman" w:hAnsi="Times New Roman"/>
          <w:color w:val="00000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1"/>
          <w:sz w:val="28"/>
          <w:szCs w:val="28"/>
          <w:lang w:eastAsia="ru-RU"/>
        </w:rPr>
        <w:t xml:space="preserve">3. Выборы профсоюзного комитета, руководителя профсоюзной организации и ревизионной комиссии </w:t>
      </w:r>
      <w:r>
        <w:rPr>
          <w:rFonts w:eastAsia="Times New Roman" w:cs="Times New Roman" w:ascii="Times New Roman" w:hAnsi="Times New Roman"/>
          <w:i/>
          <w:color w:val="000001"/>
          <w:sz w:val="28"/>
          <w:szCs w:val="28"/>
          <w:lang w:eastAsia="ru-RU"/>
        </w:rPr>
        <w:t>(если в ППО более 15 человек).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1"/>
          <w:sz w:val="28"/>
          <w:szCs w:val="28"/>
          <w:lang w:eastAsia="ru-RU"/>
        </w:rPr>
        <w:t>4. О регистрации первичной профсоюзной организации.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1"/>
          <w:sz w:val="28"/>
          <w:szCs w:val="28"/>
          <w:lang w:eastAsia="ru-RU"/>
        </w:rPr>
        <w:t xml:space="preserve">5. О профобслуживании в </w:t>
      </w:r>
      <w:r>
        <w:rPr>
          <w:rFonts w:eastAsia="Times New Roman" w:cs="Times New Roman" w:ascii="Times New Roman" w:hAnsi="Times New Roman"/>
          <w:b/>
          <w:color w:val="000001"/>
          <w:sz w:val="28"/>
          <w:szCs w:val="28"/>
          <w:lang w:eastAsia="ru-RU"/>
        </w:rPr>
        <w:t>краевой организации отраслевого профсоюза членов профсоюза.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1"/>
          <w:sz w:val="28"/>
          <w:szCs w:val="28"/>
          <w:lang w:eastAsia="ru-RU"/>
        </w:rPr>
        <w:t>Все эти пункты обязательно должны войти в повестку дня и по желанию могут быть дополнены другими текущими вопросами.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1"/>
          <w:sz w:val="28"/>
          <w:szCs w:val="28"/>
          <w:lang w:eastAsia="ru-RU"/>
        </w:rPr>
        <w:t>Необходимо чётко определить разницу понятий «собрания» и «конференции». На собрании присутствуют непосредственно учредители (будущие члены профсоюза), а на конференции собираются их делегаты. Проведение конференции целесообразно в случае большого количества работников или невозможности собрать достаточное количество людей одновременно (например, из-за посменной работы). Делегаты конференции должны иметь протоколы, подтверждающие их полномочия, предоставленные частью членов-учредителей, с их личными подписями. Кворум на конференции определяется от числа делегатов, а не от числа делегировавших их работников.</w:t>
        <w:br/>
        <w:t>Распространённые ошибки инициативной группы на этом этапе:</w:t>
        <w:br/>
        <w:t>а) многие присутствующие на собрании (конференции) первый раз видят проекты документов и слышат о кандидатурах в руководящие органы, поэтому их часто «принимают за основу», а на руководителей возлагают обязанности, для дальнейшей доработки.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1"/>
          <w:sz w:val="28"/>
          <w:szCs w:val="28"/>
          <w:lang w:eastAsia="ru-RU"/>
        </w:rPr>
        <w:t>Но организация считается существующей лишь при наличии вышеперечисленных документов и формировании соответствующих органов. Поэтому необходимо хотя бы предварительно раздать копии документов делегатам (выделив в них главные моменты) и принять их на собрании (конференции) в окончательной редакции. Последующие собрания всегда могут вернуться к рассмотрению документов и внести в них соответствующие изменения. То же можно сказать и по составу руководящих и контрольных органов;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1"/>
          <w:sz w:val="28"/>
          <w:szCs w:val="28"/>
          <w:lang w:eastAsia="ru-RU"/>
        </w:rPr>
        <w:t>б) собрания (конференции) пытаются провести во время, являющееся рабочим для части или всех участников собрания, без согласия на то работодателя.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1"/>
          <w:sz w:val="28"/>
          <w:szCs w:val="28"/>
          <w:lang w:eastAsia="ru-RU"/>
        </w:rPr>
        <w:t>В этом случае работодатель имеет право воспрепятствовать проведению такого мероприятия. Но если получено согласие или собрание проводится в нерабочее время, работодатель не имеет права препятствовать. Собрание (конференция) будет правомочным, даже если оно соберётся не на территории предприятия;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1"/>
          <w:sz w:val="28"/>
          <w:szCs w:val="28"/>
          <w:lang w:eastAsia="ru-RU"/>
        </w:rPr>
        <w:t xml:space="preserve">в) инициативная группа может попытаться собрать как можно больше работников на собрание. 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1"/>
          <w:sz w:val="28"/>
          <w:szCs w:val="28"/>
          <w:lang w:eastAsia="ru-RU"/>
        </w:rPr>
        <w:t>В результате созыв собрания затягивается, само собрание часто становится неуправляемым из-за того, что на нем присутствует много случайных людей, а то и провокаторов от администрации. На учредительном собрании (где нет ещё понятия член профсоюза) может присутствовать кто угодно. И это лишний аргумент в пользу проведения конференции, а не собрания (присутствовать можете, но голосуют только делегаты).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1"/>
          <w:sz w:val="28"/>
          <w:szCs w:val="28"/>
          <w:lang w:eastAsia="ru-RU"/>
        </w:rPr>
        <w:t>Как с юридической, так и с моральной стороны нет ничего зазорного в том, чтобы сначала создать организацию на четко определённых принципах (которые обеспечат ей работоспособность), а потом уже призвать работников присоединиться к организации и признать эти принципы.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1"/>
          <w:sz w:val="28"/>
          <w:szCs w:val="28"/>
          <w:lang w:eastAsia="ru-RU"/>
        </w:rPr>
        <w:t>На данном этапе работодателями часто выдвигаются следующие аргументы против организации.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1"/>
          <w:sz w:val="28"/>
          <w:szCs w:val="28"/>
          <w:lang w:eastAsia="ru-RU"/>
        </w:rPr>
        <w:t>работодателями часто выдвигаются следующие аргументы против организации: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1"/>
          <w:sz w:val="28"/>
          <w:szCs w:val="28"/>
          <w:lang w:eastAsia="ru-RU"/>
        </w:rPr>
        <w:t>а) «Ваш профсоюз не охватывает большинства работников предприятия!».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1"/>
          <w:sz w:val="28"/>
          <w:szCs w:val="28"/>
          <w:lang w:eastAsia="ru-RU"/>
        </w:rPr>
        <w:t>Ни в каких нормативно-правовых актах процент охвата профчленством не регулируется;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1"/>
          <w:sz w:val="28"/>
          <w:szCs w:val="28"/>
          <w:lang w:eastAsia="ru-RU"/>
        </w:rPr>
        <w:t>б) «У вашей организации нет вышестоящего профсоюзного органа – значит, вы не правомочны!».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1"/>
          <w:sz w:val="28"/>
          <w:szCs w:val="28"/>
          <w:lang w:eastAsia="ru-RU"/>
        </w:rPr>
        <w:t>В работе инициативной группы могут принимать непосредственное участие представители территориальных органов отраслевых профессиональных союзов, в которые у вашей профорганизации есть желание вступить. На учредительном или последующих собраниях ваша профорганизация может войти в состав соответствующего профсоюза (решение этого вопроса не ограничено временными рамками). Но это право, а не обязанность профорганизации, которая может существовать автономно. Об отрицательных последствиях автономной деятельности профорганизации см. выше;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1"/>
          <w:sz w:val="28"/>
          <w:szCs w:val="28"/>
          <w:lang w:eastAsia="ru-RU"/>
        </w:rPr>
        <w:t>в) «У нас частное (секретное, государственное, совместное и т.п.) предприятие, поэтому деятельность профсоюза невозможна!».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1"/>
          <w:sz w:val="28"/>
          <w:szCs w:val="28"/>
          <w:lang w:eastAsia="ru-RU"/>
        </w:rPr>
        <w:t>Закон «О профессиональных союзах, их правах и гарантиях деятельности» чётко оговаривает независимость существования профсоюза от организационно-правовых форм и форм собственности предприятий и организаций.</w:t>
        <w:br/>
        <w:t>Ограничение права на создание и последующую деятельность профсоюзов относится лишь к профсоюзам, объединяющим военнослужащих, сотрудников органов внутренних дел Российской Федерации, органов федеральной службы безопасности, таможенных органов Российской Федерации, федеральных органов налоговой полиции, судей и прокуроров (ст. 4 п. 2).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1"/>
          <w:sz w:val="28"/>
          <w:szCs w:val="28"/>
          <w:lang w:eastAsia="ru-RU"/>
        </w:rPr>
        <w:t>Проведение собрания (конференции)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1"/>
          <w:sz w:val="28"/>
          <w:szCs w:val="28"/>
          <w:lang w:eastAsia="ru-RU"/>
        </w:rPr>
        <w:t>1. Обязательно проводите регистрацию делегатов (полностью Ф.И.О., адрес, место работы, должность) и гостей. При проведении конференции у каждого делегата необходимо собрать протоколы, подтверждающие их правомочность.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1"/>
          <w:sz w:val="28"/>
          <w:szCs w:val="28"/>
          <w:lang w:eastAsia="ru-RU"/>
        </w:rPr>
        <w:t>2. Не позволяйте представителям администрации вмешиваться в работу собрания.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1"/>
          <w:sz w:val="28"/>
          <w:szCs w:val="28"/>
          <w:lang w:eastAsia="ru-RU"/>
        </w:rPr>
        <w:t>3. Выберите председательствующего и секретаря.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1"/>
          <w:sz w:val="28"/>
          <w:szCs w:val="28"/>
          <w:lang w:eastAsia="ru-RU"/>
        </w:rPr>
        <w:t>4. На регистрации проводите выдачу заявлений на прием в профсоюз и перечисление профвзносов (см. приложение), после собрания их обязательно соберите.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1"/>
          <w:sz w:val="28"/>
          <w:szCs w:val="28"/>
          <w:lang w:eastAsia="ru-RU"/>
        </w:rPr>
        <w:t>5. Обязательно ведите протокол собрания (конференции).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1"/>
          <w:sz w:val="28"/>
          <w:szCs w:val="28"/>
          <w:lang w:eastAsia="ru-RU"/>
        </w:rPr>
        <w:t>6. По завершении собрания (конференции) на основании принятых решений составьте список учредителей (полностью Ф.И.О., адрес, паспортные данные, подпись).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1"/>
          <w:sz w:val="28"/>
          <w:szCs w:val="28"/>
          <w:lang w:eastAsia="ru-RU"/>
        </w:rPr>
        <w:t>Если вы предусмотрели в Положении тайное голосование при избрании председателя профкома, то вам необходимо заранее изготовить бюллетени.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1"/>
          <w:sz w:val="28"/>
          <w:szCs w:val="28"/>
          <w:lang w:eastAsia="ru-RU"/>
        </w:rPr>
        <w:t>Первичная профсоюзная организации считается созданной с момента принятия соответствующих решений на собрании. Она осуществляет свою уставную деятельность, приобретает права (за исключением прав юридического лица) и принимает на себя обязанности, предусмотренные соответствующими законами и Положением о первичной профсоюзной организации.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1"/>
          <w:sz w:val="28"/>
          <w:szCs w:val="28"/>
          <w:lang w:eastAsia="ru-RU"/>
        </w:rPr>
        <w:t>Учредители первичной профсоюзной организации автоматически становятся её членами, приобретая соответствующие права и обязанности.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1"/>
          <w:sz w:val="28"/>
          <w:szCs w:val="28"/>
          <w:lang w:eastAsia="ru-RU"/>
        </w:rPr>
        <w:t>Членство в первичной профсоюзной организации оформляется индивидуальными заявлениями и соответствующим решением профсоюзного собрания. Члену профсоюза выдается профсоюзный билет.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1"/>
          <w:sz w:val="28"/>
          <w:szCs w:val="28"/>
          <w:lang w:eastAsia="ru-RU"/>
        </w:rPr>
        <w:t>На собрании (конференции) необходимо принять решение: будет ли организация обладать правами юридического лица или действовать без образования юридического лица. Если принято решение о регистрации, то собрание определяет лицо, которому доверяется решать, все вопросы, связанные с регистрацией, как правило, это председатель профкома.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1"/>
          <w:sz w:val="28"/>
          <w:szCs w:val="28"/>
          <w:lang w:eastAsia="ru-RU"/>
        </w:rPr>
        <w:t>Возможные претензии со стороны администрации могут на этом этапе заключаться в том, что на собрании (конференции) не присутствует часть участников (делегатов) даже из тех, кто изъявлял желание войти в профсоюз, поэтому дескать оно не правомочно из-за отсутствия кворума. В принципе, пока российское законодательство не регламентирует нормы правомочий собрания и конференции, этот вопрос может быть решен самим собранием. Согласно сложившейся практике конференция считается правомочной, если в ней принимает участие не менее 2/3 делегатов.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1"/>
          <w:sz w:val="28"/>
          <w:szCs w:val="28"/>
          <w:lang w:eastAsia="ru-RU"/>
        </w:rPr>
        <w:t>На учредительном собрании нет понятия кворума и членства в профсоюзе: учредителями становятся все те, кто смог прийти (если их больше 3 человек), остальные могут присоединиться позже через индивидуальное вступление по личному заявлению.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1"/>
          <w:sz w:val="28"/>
          <w:szCs w:val="28"/>
          <w:lang w:eastAsia="ru-RU"/>
        </w:rPr>
        <w:t>Независимо от того, будет ваша профорганизация получать статус юридического лица или нет, вам необходимо в течение месяца после создания организации отнести Положение в орган, осуществляющий регистрацию, и сдать его на подпись (регистрацию) на своей копии. В дальнейшем необходимо придерживаться того же порядка предоставления любых документов органам власти и администрации предприятия.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eastAsia="Times New Roman" w:cs="Times New Roman"/>
          <w:color w:val="0000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1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koop.ru/o-profobedinenii/chlenskie-organizatsii-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32:00Z</dcterms:created>
  <dc:creator>Степанова</dc:creator>
  <dc:description/>
  <cp:keywords/>
  <dc:language>en-US</dc:language>
  <cp:lastModifiedBy>Степанова</cp:lastModifiedBy>
  <dcterms:modified xsi:type="dcterms:W3CDTF">2017-11-02T12:16:00Z</dcterms:modified>
  <cp:revision>6</cp:revision>
  <dc:subject/>
  <dc:title/>
</cp:coreProperties>
</file>