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олодежного совета Краснодарского краевого профобъединения и краевых организаций профсоюзов за 2015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одежный совет Краснодарского краевого профобъединения был создан в октябре 2002 года, в целях координации деятельности Молодежных советов краевых организаций профсоюзов по защите социально-экономических и трудовых прав молодежи, привлечения молодежи к активной профсоюзной деятельности, вовлечения в члены профсоюза, изучения и распространения опыта работы с молодежью, подготовки соответствующих рекомендаций, оказания помощи в создании, организации и совершенствовании работы молодежных советов краевого объеди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го в профсоюзных организациях Краснодарского края функционирует 356 молодежных советов и комиссий по работе с молодеж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дарским краевым профобъединением и  краевыми организациями профсоюзов и Молодежным советом Краснодарского краевого профобъединения проводится постоянная работа по созданию новых молодежных советов и организаций на предприятиях и в учреждениях. Особое внимание уделяется вновь созданным профсоюзны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совет Краснодарского краевого профобъединения принял активное участие в Молодежном профсоюзном форуме «Стратегический резерв 2016 г., 2017 г., 2018 г.», в 4-ом молодежном профсоюзном форуме ЮФО 2020, в 9-ом международном семинара-совещании по вопросам молодежной политики ФНПР «Приоритетные направления защиты социально-трудовых прав молодежи», в молодежном форуме Общественной организации профсоюза работников связи России по ЮФО и СКФО, в молодежном форуме Краснодарской краевой территориальной организации профсоюза работников государственных учреждений и общественного обслуживания РФ. Председатель Молодежного совета Краснодарского краевого профобъединения активный участник заседаний Молодежного совета ФНПР и Генерального совета ФНПР. Активно принимали участие в профсоюзной Спартакиаде трудящихся ЮФО, в </w:t>
      </w:r>
      <w:r>
        <w:rPr>
          <w:sz w:val="28"/>
          <w:szCs w:val="28"/>
          <w:lang w:val="en-AU"/>
        </w:rPr>
        <w:t>XIX</w:t>
      </w:r>
      <w:r>
        <w:rPr>
          <w:sz w:val="28"/>
          <w:szCs w:val="28"/>
        </w:rPr>
        <w:t xml:space="preserve"> Всемирном фестивале молодежи и студентов г. Сочи, международном молодежном семинаре «Будущее сферы труда: взгляд молодежи», в </w:t>
      </w:r>
      <w:r>
        <w:rPr>
          <w:sz w:val="28"/>
          <w:szCs w:val="28"/>
          <w:lang w:val="en-AU"/>
        </w:rPr>
        <w:t>XI</w:t>
      </w:r>
      <w:r>
        <w:rPr>
          <w:sz w:val="28"/>
          <w:szCs w:val="28"/>
        </w:rPr>
        <w:t xml:space="preserve"> Всероссийском семинаре совещания по вопросам молодежной политики ФНП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ете Краснодарского краевого профобъединения были рассмотр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.11.15 г. «О Плане практических действий по реализации решений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съезда ФНПР» раздел «Молодежь профсоюзов – это будущее ФНП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.04.17 г. «О деятельности Союза «Краснодарское краевое объединение  организации профсоюзов» по выполнению Плана «О Плане практических действий по реализации решений II съезда ФНПР» раздел «Молодежь профсоюзов – это будущее ФНП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зидиуме Краснодарского краевого профобъединения были рассмотрены такие вопросы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квоты для поступления в НОУ ВПО Санкт-Петербуржский гуманитарный университет профсоюзов в количестве 3-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для поступления в Кубанский институт социоэкономики и права (филиал) ОУП ВО «Академия труда и социальных отношений» в размере 3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едателе Молодежного совета Краснодарского краевого проф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гиональном и окружном этапах Всероссийского молодежного форума ФНПР «Стратегический резерв 20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еятельности Союза «Краснодарское краевое объединение организаций профсоюзов» по выполнению плана практических действий по реализации решений </w:t>
      </w:r>
      <w:r>
        <w:rPr>
          <w:sz w:val="28"/>
          <w:szCs w:val="28"/>
          <w:lang w:val="en-AU"/>
        </w:rPr>
        <w:t>IX</w:t>
      </w:r>
      <w:r>
        <w:rPr>
          <w:sz w:val="28"/>
          <w:szCs w:val="28"/>
        </w:rPr>
        <w:t xml:space="preserve"> Съезда ФНПР ы 2017 г. было отмечено, что  Краевыми организациями профсоюзов было проведено более 30 образовательных форумов и слетов, конкурсов, способствующих формированию положительного имиджа профсоюзов, повышению мотивации для вовлечения в профсоюз молодежи, охватив 26, 5 тыс. молодых профактив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е краевое профобъединение совместно  краевыми организациями профсоюзов содействовало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. Доля молодежи в профсоюзном составе в 2017 г. выросла с 34,0 % до 34, 6 %, что составил 212 362 чел., по сравнению с 2016 г. охват с профсоюзным членством работающей молодежи увеличился на 0,6 % (81,6%). Процент работающей молодежи от работающих членов профсоюзов остался на прежнем уровне (24,9 %). Продолжает расти участие молодых членов профсоюзов в составе профсоюзного актива. В числе профсоюзных активистов молодежь составляет 26, 3% от всего актива (23 038 чел.). Молодежь возглавляет 1211 первичных профсоюзных организаций, 308 цеховых комитетов, 3825 профгрупп, 5 городских, районных профсоюз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ялись современные информационные методы и ресурсы для пропаганды профсоюзной деятельности, современные средства обмена информацией в работе членских организаций Краснодарского краевого профобъединения. Широко использовались интернет-акции в социальных сетях. Подготавливался и распространялся ролик «Я иду на первом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ые организации профсоюзов добивались выполнения решений Федерации Независимых профсоюзов России о выделении в смете профсоюзных бюджетов всех уровней не менее 5% средств для финансирования работы с молодежью. В 2016 г. реализация осложнялась сложным финансовым положением краевых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ы методические материалы по работе с молодежью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комиссий первичных профсоюзных организаций учреждений, предприятий и организации бюджетной и производственной сфер эконом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советов краевых организаций профсоюз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ен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етодические материалы по работе с молодежью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комиссий первичных профсоюзных организаций, учреждений, предприятий и организации бюджетной и производственной сфер эконом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ежных советов краевых организаций профсоюзов подготовлены и обсуждены на заседании молодежного совета Краснодарского краевого проф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ривлечению членов молодежных советов к участию в законотворческой деятельности по вопросам молодежи, проведению экспертиз по законопроектам в области трудового законодательства, процессу проведения коллективно-договорной компании, добиваясь в соглашениях и коллективных договорах более высокого уровня социальных гарантий для молодежи, непосредственной работе в рамках коллегиальных органов, рабочих и экспертных групп, при подготовке и проведению мероприятий краевого профобъединения и его членских организаций. Молодежный совет Краснодарского краевого профобъединения обобщил и проанализировал отраслевые соглашения и коллективные договора первичных профсоюзных организаций крупных организаций, предприятий и учреждений производственной и непроизводственной сфер. На очередном заседании молодежного совета были составлены и рассмотрены рекомендации по предлагаемым пунктам в коллективные договоры, направленные на защиту социально-экономических интересов трудящихся. Кроме того молодежным советов Краснодарского краевого профобъединения были представлены предложения для включения в очередной проект краевого трехстороннего соглашения на 2017-2019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лась молодежь к участию в коллективных действиях и акциях профсоюзов на территории края. Так, в 2018 г. в первомайской акции приняло участие 21 400 чел. из общего количества 52 533 участников. В мероприятиях в рамках всемирного дня действий профсоюзов (7 октября 2018 г.) приняли участие 166 496 чел., в том числе 45 203 представителя молодежи. Молодежный совет Краснодарского краевого профобъединения провел в социальных сетях фотоконкурс «# 7 октября # МС # Достойный тру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е краевое профобъединение взаимодействовало с профсоюзными объединениями ЮФО с целью укрепления позиций профсоюзного молодежного движения. Председатель молодежного совета Краснодарского краевого профобъединения принимает активное участие во всех заседаниях молодежного совета ТООП ЮФО и мероприятиях, проводимых Ассоциацией ТООП ЮФО. Регулярно докладывает о принятых решениях и проводимых мероприятиях на уровне округа членам молодежного совета Краснодарского краевого проф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заимодействие с органами исполнительной и законодательной власти края, муниципальными образованиями, молодежными организациями в вопросах разработки инициатив, направленных на защиту трудовых прав и социальных гарантий работающей и студенческой молодежи, участвовали и поддерживали  инициативы «Не включать в МРОТ дополнительные выплаты!» Профсоюз ОАО РЖД, «Приравнять в праве на досрочную пенсию работников противопожарной службы субъектов РФ работникам федеральной противопожарной службы МЧС России» Профсоюз РГУ и ОО РФ, которые проводились на портале «Российская общественная инициатива» (РОИ). Принимали участие в кампаниях солидарности на сайте «Солидарность»: ППО «Качканар-Ванадий» против массовых сокращений и ЗАО «Пэкеджинг Кубань» против затягивания коллективных переговоров по заключению КД и не ухудшению условий КД. По инициативе Молодежного Совета Нефтегазстройпрофсоюза заключены Соглашения о взаимодействии и сотрудничестве с Управлением по делам молодежи г. Краснодар и с ГБУДО Краснодарского края «Эколого-биологически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совет Краснодарского краевого профобъединения организовал и провел профсоюзную молодежную акцию «Посади свое дерево» и  начал создание аллеи «Профсоюзной молодежи», согласовав места посадки с департаментом архитектуры и градостроительства города Краснодара. Росхимпрофсоюз проводил субботник по уборке территории в марте, июле и ноябре 2018 года в г. Краснодаре, п. Агой, г. Туапсе, г. Белореченске и п. Афипском, а профсоюз работников здравоохранения уже на протяжении 30 лет каждый год в начале июля проводит краевой слет по туристическому многоборью «Медицинский экстрим». Профсоюз работников радиоэлектронной промышленности ежегодно участвует в крупнейшем любительском забеге на Юге России, в 2018 году 22 апреля – все участники были награждены медалями и сертифика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м краевым профобъединением накануне 9 мая была проведена встреча поколений с ветеранами Великой Отечественной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радиоэлектронной промышленности принимает участие в организации досуга для детей членов профсоюза, по ежегодной традиции на предприятиях отрасли проводится конкурсы «Детского рисунка» к 1 июня – Международному дню защиты детей и 1 сентября – поздравляет первоклассников, проводя праздничные мероприятия с выпуском стенгаз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ли в Х Всероссийском семинаре-совещании по вопросам молодежной политики ФН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Спартакиаде Молодежного совета ФНПР и заняли 20-ое место. Молодежный совет Росхимпрофсоюза участвовал в спартакиаде «НК – Роснефть» в авгуте и сентябре 2018 г. в г. Туапсе и проводил забег на г. Собер-Баш в п. Афипском, молодежь профсоюза работников АПК РФ проводили спортивное квест-ориентирование «Дозор», а  молодежь профсоюза работников народного образования и науки РФ организовывал туристический поход с восхождением на гору Фишт, приуроченный к 80-летию образования Краснодарского края в 2017 г. и туристический поход, посвященный 75-летию освобождения Краснодарского края от немецко-фашистких захватчиков, с посещением мемориального комплекса Урочища Поднависла в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м краевым профобъединением, краевыми, городскими и районными организациями профсоюзов совместно с молодежными советами (комиссиями) в 2017 г. проведено более 45 мероприятий и акций. Например, профсоюз работников связи провел молодежный конкурс «Я – профсоюзный лидер», проведенный в рамках 50-летия ККТОПРС в августе 2018 г. и Молодежный слет ККТОПРС в октябре 2018 г. А профсоюз  работников государственных учреждений и общественного обслуживания РФ принимал участие во Всероссийском конкурсе-форуме профсоюзов ФНПР «Профсоюзный мастер 2015 года» и в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молодежном профсоюзном форуме ЮФО с 2 по 5 июня 2016 г. в г. Волжском Волго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м краевым профобъединением обобщена информация краевых организаций профсоюзов о ходе реализации молодежной политики, проведении молодежных слетов, мероприятий, проводимых с участием молодежи. Профсоюз работников АПК РФ проводил лекцию в Кубанском государственном аграрном университете им. И.Т. Трубилина об истории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нимали участие</w:t>
      </w:r>
      <w:r>
        <w:rPr/>
        <w:t xml:space="preserve"> </w:t>
      </w:r>
      <w:r>
        <w:rPr>
          <w:sz w:val="28"/>
          <w:szCs w:val="28"/>
        </w:rPr>
        <w:t>в мероприятиях, направленных на проведение «Года профсоюзной информации» в 2017 году  краевые организации профсоюза работников науки и образования РФ, ПРГУ, Нефтегазстройпрофсоюз, радиоэлектронная промышленность, здравоохранение, Всероссийский Электропрофсоюз, связь, АПК. Участвовали во встречах с современными героями Кубани 1 октября 2017 г., получившими общественное признание, в рамках поисково-просветительской экспедиции «Имя Куб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а методическая и практическая помощь молодежным советам, комиссиям по работе с молодежью краевых организаций профсоюзов, первичных организаций профсоюзов в проведении слетов, круглых столов, мероприятий с участием молодежи 11 краевым организациям отраслевых профсоюзов. Организовывать встречи с молодежным профактивом краевых организаций профсоюзов с целью создания молодежных советов, комиссий по работе с молодежью, обмена опытом, активизации их деятельности. Регулярно проводилась подобная работа в краевой организации ПРГУ, связи и здравоохранения, в котором в целях повышения квалификации и усиления защиты трудовых прав, социально-экономических интересов работников отрасли, 2 раза в год проводится краевые семинары-совещания профсоюзных кадров и актива учреждений здравоохранения края. Активно проводилась работа по вовлечению в профсоюзы молодежи и выявлению молодых активистов для их деятельности в составе молодежных советов, комиссий по работе с молодежью, руководящих органов профсоюзных организаций. Для профсоюза народного образования и науки РФ традиционный с 2016 г. стало проведение интеллектуальной игры «Что? Где? Когда?», в которой ежегодно принимают участие свыше двухсот профсоюзных активистов, также как и ежегодно с 2016 г. в г. Геленджике проводится Форум молодых педагогов Кубани «Профстарт». Нефтегазстройпрофсоюз ежегодно проводит Молодежные слеты с целью повысить активность рабочей молодежи и выявить наиболее подготовленных в профсоюзной деятельности молодых лид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али деятельность Молодежного совета Краснодасркого краевого профобъединения, молодежных советов, комиссий по работе с молодежью краевых организаций профсоюзов в краевых СМИ, газете «Человек труда», на сайте Краснодарского краевого профобъединения, социальных сетях и группах. На сайте опубликовано более 30 материалов. В газете ЧТ выходили две тематические страницы Молодеж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0:00Z</dcterms:created>
  <dc:creator>Скорикова</dc:creator>
  <dc:description/>
  <dc:language>en-US</dc:language>
  <cp:lastModifiedBy>RePack by Diakov</cp:lastModifiedBy>
  <cp:lastPrinted>2019-02-04T18:18:00Z</cp:lastPrinted>
  <dcterms:modified xsi:type="dcterms:W3CDTF">2019-04-25T07:40:00Z</dcterms:modified>
  <cp:revision>2</cp:revision>
  <dc:subject/>
  <dc:title/>
</cp:coreProperties>
</file>