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714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Прием, перевод, увольнение / Прием, перевод, увольнение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ие проблемы с медосмотрами нужно срочно решить компании, чтобы избежать штрафа</w:t>
      </w:r>
    </w:p>
    <w:p>
      <w:pPr>
        <w:pStyle w:val="Normal"/>
        <w:spacing w:before="0" w:after="280"/>
        <w:rPr/>
      </w:pPr>
      <w:r>
        <w:rPr>
          <w:b/>
          <w:bCs/>
        </w:rPr>
        <w:t>Светлана Горячева</w:t>
      </w:r>
      <w:r>
        <w:rPr/>
        <w:br/>
        <w:t>Юрист, эксперт журнала «Кадровое дело»</w:t>
      </w:r>
    </w:p>
    <w:p>
      <w:pPr>
        <w:pStyle w:val="Ol"/>
        <w:numPr>
          <w:ilvl w:val="0"/>
          <w:numId w:val="2"/>
        </w:numPr>
        <w:rPr/>
      </w:pPr>
      <w:r>
        <w:rPr/>
        <w:t>Может ли медорганизация провести медосмотр у вас в офисе</w:t>
      </w:r>
    </w:p>
    <w:p>
      <w:pPr>
        <w:pStyle w:val="Ol"/>
        <w:numPr>
          <w:ilvl w:val="0"/>
          <w:numId w:val="2"/>
        </w:numPr>
        <w:rPr/>
      </w:pPr>
      <w:r>
        <w:rPr/>
        <w:t>Можно ли не проводить медосмотр, если сотрудники работают удаленно</w:t>
      </w:r>
    </w:p>
    <w:p>
      <w:pPr>
        <w:pStyle w:val="Ol"/>
        <w:numPr>
          <w:ilvl w:val="0"/>
          <w:numId w:val="2"/>
        </w:numPr>
        <w:spacing w:before="0" w:after="280"/>
        <w:rPr/>
      </w:pPr>
      <w:r>
        <w:rPr/>
        <w:t>Куда направить работника, если в местной медорганизации нет нужных врачей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/>
        <w:t xml:space="preserve">По распоряжению главных санврачей регионов руководители медорганизаций приостановили проведение медосмотров. Объяснили тем, что это снизит распространение инфекции, а заодно освободит медиков для борьбы с коронавирусом. Вот только обязательные медосмотры закон не отменял. Как же тогда быть компании, сотрудники которой в это время должны пройти такой медосмотр, чтобы продолжить работу? Неожиданное разъяснение дал Минтруд. Что вам в связи с этим делать, читайте в статье. </w:t>
      </w:r>
    </w:p>
    <w:p>
      <w:pPr>
        <w:pStyle w:val="Heading2"/>
        <w:spacing w:before="240" w:after="280"/>
        <w:rPr/>
      </w:pPr>
      <w:r>
        <w:rPr/>
        <w:t>Что делать, если в регионе временно приостановили медосмотры</w:t>
      </w:r>
    </w:p>
    <w:p>
      <w:pPr>
        <w:pStyle w:val="Normal"/>
        <w:spacing w:before="0" w:after="280"/>
        <w:rPr/>
      </w:pPr>
      <w:r>
        <w:rPr/>
        <w:t xml:space="preserve">Из-за эпидемии коронавируса некоторые регионы приняли решение не проводить медосмотры работников и перенести их на более поздний срок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/>
              <w:t>Пример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В Санкт-Петербурге установили запрет на предварительные и периодические медицинские осмотры отдельных профессиональных групп, за исключением медицинских осмотров для трудоустройства на работу, </w:t>
            </w:r>
            <w:r>
              <w:rPr>
                <w:rStyle w:val="Spanlink"/>
                <w:u w:val="single"/>
              </w:rPr>
              <w:t>постановление Главного государственного санитарного врача по Санкт-Петербургу от 23.03.2020 № 3</w:t>
            </w:r>
            <w:r>
              <w:rPr/>
              <w:t xml:space="preserve">.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В Ленинградской области запрещены любые плановые профилактические осмотры населения, включая обязательные предварительные и периодические медицинские осмотры отдельных профессиональных групп, </w:t>
            </w:r>
            <w:r>
              <w:rPr>
                <w:rStyle w:val="Spanlink"/>
                <w:u w:val="single"/>
              </w:rPr>
              <w:t>постановление правительства Ленинградской области от 7.04.2020 года № 177</w:t>
            </w:r>
            <w:r>
              <w:rPr/>
              <w:t xml:space="preserve">. </w:t>
            </w:r>
          </w:p>
          <w:p>
            <w:pPr>
              <w:pStyle w:val="Examplep"/>
              <w:rPr/>
            </w:pPr>
            <w:r>
              <w:rPr/>
              <w:t xml:space="preserve">В Амурской области Минздрав также подписал приказ, который отменяет не только диспансеризацию, но и периодические медицинские осмотры, </w:t>
            </w:r>
            <w:r>
              <w:rPr>
                <w:rStyle w:val="Spanlink"/>
                <w:u w:val="single"/>
              </w:rPr>
              <w:t>приказ Минздрава Амурской области от 23.03.2020 № 256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Минпромторг велел эти запреты отменить, чтобы работники, которые обязаны пройти медосмотры, получили нужные записи в медкнижки. Министерство направило главам регионов обязательные указания по работе организаций и объектов, которые обеспечивают функционирование товаропроводящей сети, </w:t>
      </w:r>
      <w:r>
        <w:rPr>
          <w:rStyle w:val="Spanlink"/>
          <w:u w:val="single"/>
        </w:rPr>
        <w:t>письмо Минпромторга от 03.04.2020 г. № МД-23185/15</w:t>
      </w:r>
      <w:r>
        <w:rPr/>
        <w:t xml:space="preserve">. Оно потребовало организовать работу медучреждений, которые проводят медицинский осмотр и оформляют медкнижки работникам, деятельность которых связана с производством, транспортировкой, переработкой, хранением, реализацией продуктов питания. Цель — обеспечить бесперебойное снабжение населения товарами. </w:t>
      </w:r>
    </w:p>
    <w:p>
      <w:pPr>
        <w:pStyle w:val="Normal"/>
        <w:spacing w:before="0" w:after="280"/>
        <w:rPr/>
      </w:pPr>
      <w:r>
        <w:rPr/>
        <w:t xml:space="preserve">Минтруд в своем письме отметил, что запрет на обязательные медосмотры в регионах для всех работников всех отраслей, может привести к угрозе жизни и здоровья как самих работников, так и других граждан, </w:t>
      </w:r>
      <w:r>
        <w:rPr>
          <w:rStyle w:val="Spanlink"/>
          <w:u w:val="single"/>
        </w:rPr>
        <w:t>письмо Минтруда от 10.04.2020 № 15-2/10/В-2841</w:t>
      </w:r>
      <w:r>
        <w:rPr/>
        <w:t xml:space="preserve">. В связи с этим, предварительные и периодические осмотры остались обязательными, но только для работников, которые занимаются продуктами питания, в том числе их производством, хранением, перевозкой и продажей; воспитанием и обучением детей; коммунальным и бытовым обслуживанием населения; работами на высоте; а также те, у которых спецоценка установила 3.3 и 3.4 класс условий труда на рабочих местах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>
          <w:b/>
          <w:b/>
          <w:bCs/>
        </w:rPr>
      </w:pPr>
      <w:r>
        <w:rPr>
          <w:b/>
          <w:bCs/>
        </w:rPr>
        <w:t>Проходить медосмотр нужно обязательно, если работники:</w:t>
      </w:r>
    </w:p>
    <w:p>
      <w:pPr>
        <w:pStyle w:val="Remarkp"/>
        <w:spacing w:before="0" w:after="280"/>
        <w:rPr/>
      </w:pPr>
      <w:r>
        <w:rPr/>
        <w:t>1. Занимаются продуктами питания</w:t>
      </w:r>
    </w:p>
    <w:p>
      <w:pPr>
        <w:pStyle w:val="Remarkp"/>
        <w:spacing w:before="0" w:after="280"/>
        <w:rPr/>
      </w:pPr>
      <w:r>
        <w:rPr/>
        <w:t>2. Оказывают бытовое и коммунальное обслуживание</w:t>
      </w:r>
    </w:p>
    <w:p>
      <w:pPr>
        <w:pStyle w:val="Remarkp"/>
        <w:spacing w:before="0" w:after="280"/>
        <w:rPr/>
      </w:pPr>
      <w:r>
        <w:rPr/>
        <w:t>3. Работают на высоте</w:t>
      </w:r>
    </w:p>
    <w:p>
      <w:pPr>
        <w:pStyle w:val="Remarkp"/>
        <w:spacing w:before="0" w:after="280"/>
        <w:rPr/>
      </w:pPr>
      <w:r>
        <w:rPr/>
        <w:t>4. Трудятся на местах с классом условий труда 3.3 и 3.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Обязательные медосмотры остальных работников Минтруд рекомендовал приостановить до снятия ограничений в регионах. </w:t>
      </w:r>
    </w:p>
    <w:p>
      <w:pPr>
        <w:pStyle w:val="Normal"/>
        <w:spacing w:before="0" w:after="280"/>
        <w:rPr/>
      </w:pPr>
      <w:r>
        <w:rPr/>
        <w:t xml:space="preserve">Если у вас есть работники, которые не прошли обязательный медосмотр до официальных разъяснений Минтруда, вы обязаны были отстранить их от работы, а период отстранения оплатить как простой, который возник по причинам, не зависящим от работодателя и работника в размере 2/3 от тарифной ставки, оклада, рассчитанных пропорционально времени простоя, </w:t>
      </w:r>
      <w:r>
        <w:rPr>
          <w:rStyle w:val="Spanlink"/>
          <w:u w:val="single"/>
        </w:rPr>
        <w:t>ст. 157</w:t>
      </w:r>
      <w:r>
        <w:rPr/>
        <w:t xml:space="preserve"> ТК. </w:t>
      </w:r>
    </w:p>
    <w:p>
      <w:pPr>
        <w:pStyle w:val="Normal"/>
        <w:spacing w:before="0" w:after="280"/>
        <w:rPr/>
      </w:pPr>
      <w:r>
        <w:rPr/>
        <w:t xml:space="preserve">В связи с письмом Минтруда, работников, которые не попали в список с исключениями, можете привлекать к работе без медосмотра, за это штраф не получите. </w:t>
      </w:r>
    </w:p>
    <w:p>
      <w:pPr>
        <w:pStyle w:val="Normal"/>
        <w:spacing w:before="0" w:after="280"/>
        <w:rPr/>
      </w:pPr>
      <w:r>
        <w:rPr/>
        <w:t xml:space="preserve">Но вы не можете перенести и не пройти медосмотр, если никаких ограничений на предварительные или периодические осмотры в вашем регионе нет. Тем более провести их обязаны, если работник трудится в области-исключении, например, которая связана с продуктами питания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F99D1C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240" w:after="280"/>
              <w:rPr/>
            </w:pPr>
            <w:r>
              <w:rPr/>
              <w:t>Какие бывают медосмотры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Определите, какой из медосмотров приостановили в вашем регионе. Если не проводят профилактический медицинский — он на работников не распространяется, это практически такой же осмотр, как и диспансеризация, отличается лишь объемом медицинских обследований и манипуляций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Помимо профилактического осмотра есть еще предварительный, периодический, предсменный и предрейсовый и послесменный и послерейсовый осмотры, </w:t>
            </w:r>
            <w:r>
              <w:rPr>
                <w:rStyle w:val="Spanlink"/>
                <w:u w:val="single"/>
              </w:rPr>
              <w:t>ч. 2</w:t>
            </w:r>
            <w:r>
              <w:rPr/>
              <w:t xml:space="preserve"> ст. 46 Закона от 21.11.2011 № 323-ФЗ об основах охраны здоровья граждан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Эти медосмотры проходят работники, которые по закону обязаны это делать. Регионы пытаются приостановить именно обязательный предварительный или периодический медосмотр, чтобы не нагружать медучреждение. </w:t>
            </w:r>
          </w:p>
          <w:p>
            <w:pPr>
              <w:pStyle w:val="Inlinep"/>
              <w:rPr/>
            </w:pPr>
            <w:r>
              <w:rPr/>
              <w:t xml:space="preserve">Осмотры некоторых категорий работников в течение рабочего дня или смены, например, предрейсовый для водителей, проводятся как обыч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Надо ли направлять на медосмотр тех, кто перешел на удаленку</w:t>
      </w:r>
    </w:p>
    <w:p>
      <w:pPr>
        <w:pStyle w:val="Normal"/>
        <w:spacing w:before="0" w:after="280"/>
        <w:rPr/>
      </w:pPr>
      <w:r>
        <w:rPr/>
        <w:t xml:space="preserve">Если в компании подходит срок периодического медицинского осмотра, а работники трудятся удаленно, перенесите дату медосмотра и измените график прохождения медосмотров. Изменения в график внесите на основании документов, которые подтвердят переход сотрудников на удаленку. Если действовали как мы рекомендовали, то это будут приказ о переводе на удаленную работу и дополнительное соглашение к трудовому договору. </w:t>
      </w:r>
    </w:p>
    <w:p>
      <w:pPr>
        <w:pStyle w:val="Normal"/>
        <w:spacing w:before="0" w:after="280"/>
        <w:rPr/>
      </w:pPr>
      <w:r>
        <w:rPr/>
        <w:t>Так как вы соблюдали закон, привлечь к административной ответственности по </w:t>
      </w:r>
      <w:r>
        <w:rPr>
          <w:rStyle w:val="Spanlink"/>
          <w:u w:val="single"/>
        </w:rPr>
        <w:t>статье 5.27.1</w:t>
      </w:r>
      <w:r>
        <w:rPr/>
        <w:t xml:space="preserve"> КоАП вас не смогут. </w:t>
      </w:r>
    </w:p>
    <w:p>
      <w:pPr>
        <w:pStyle w:val="Normal"/>
        <w:spacing w:before="0" w:after="280"/>
        <w:rPr/>
      </w:pPr>
      <w:r>
        <w:rPr/>
        <w:t xml:space="preserve">Не забудьте уведомить работников о том, что медосмотр переносится, можете сделать это как по электронной почте, так и объявлением на сайте компани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/>
              <w:t>Пример</w:t>
            </w:r>
          </w:p>
          <w:p>
            <w:pPr>
              <w:pStyle w:val="Examplep"/>
              <w:rPr>
                <w:i/>
                <w:i/>
                <w:iCs/>
              </w:rPr>
            </w:pPr>
            <w:r>
              <w:rPr>
                <w:i/>
                <w:iCs/>
              </w:rPr>
              <w:t>Уважаемые коллеги!</w:t>
              <w:br/>
              <w:t>В этом году ежегодный обязательный медосмотр наша компания планировала провести с 23 марта по 30 апреля. Однако даты проведения медосмотра мы вынуждены перенести. Решение принято в связи с проведением на территории региона мероприятий по противодействию распространения коронавирусной инфекции, а все сотрудники нашей компании перешли на удаленную работу. Точные даты, когда пройдет медосмотр, мы вам обязательно сообщим, но поздне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F99D1C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240" w:after="280"/>
              <w:rPr/>
            </w:pPr>
            <w:r>
              <w:rPr/>
              <w:t>Можно ли специалиста по охране труда перевести на удаленку?</w:t>
            </w:r>
          </w:p>
          <w:p>
            <w:pPr>
              <w:pStyle w:val="Inlinep"/>
              <w:spacing w:before="0" w:after="280"/>
              <w:rPr/>
            </w:pPr>
            <w:r>
              <w:rPr/>
              <w:t>Специалиста по охране труда можно перевести на удаленку, только если сама компания закрыта. В таком случае оформите приказ и подпишите дополнительное соглашение к трудовому договору.</w:t>
              <w:br/>
              <w:t xml:space="preserve">Если сотрудники компании продолжают работу в офисе или на предприятии, то перевести на удаленную работу этого специалиста нельзя. Он должен контролировать безопасность условий труда, а для этого потребуется его личное присутствие. </w:t>
            </w:r>
          </w:p>
          <w:p>
            <w:pPr>
              <w:pStyle w:val="Heading2"/>
              <w:spacing w:before="240" w:after="280"/>
              <w:rPr/>
            </w:pPr>
            <w:r>
              <w:rPr/>
              <w:t>Нужно ли проводить инструктаж тем, кто перешел на удаленку?</w:t>
            </w:r>
          </w:p>
          <w:p>
            <w:pPr>
              <w:pStyle w:val="Inlinep"/>
              <w:rPr/>
            </w:pPr>
            <w:r>
              <w:rPr/>
              <w:t>Да, работников, которых переводите на удаленку и предоставляете оборудование, например, рабочий компьютер, нужно проинструктировать о том, как безопасно на нем работать. Инструктаж следует зарегистрировать в журнале инструктажей за подписью работника.</w:t>
              <w:br/>
              <w:t xml:space="preserve">Если предоставляете оборудование или рекомендуете какое-то определенное, пропишите информацию о нем в дополнительном соглашении к трудовому договору, иначе в случае неполадок, не сможете ничего доказа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Может ли медорганизация провести медосмотр у нас в компании</w:t>
      </w:r>
    </w:p>
    <w:p>
      <w:pPr>
        <w:pStyle w:val="Normal"/>
        <w:spacing w:before="0" w:after="280"/>
        <w:rPr/>
      </w:pPr>
      <w:r>
        <w:rPr/>
        <w:t xml:space="preserve">Если медицинская организация предлагает провести медосмотр на вашей территории, соглашаться не советуем. Также, как и настаивать на том, чтобы медики выехали к вам в компанию. Такая перспектива заманчивая — работники не будут находиться в одном помещении с потенциальными больными, а медики не будут отвлекаться. К тому же выездной медосмотр поможет сэкономить время для работы. Но медорганизации, которые практикуют подобные выезды, создают риск для компаний, так как при проверке заключение выездного медосмотра могут отозвать, а сотрудников отстранить от работы. </w:t>
      </w:r>
    </w:p>
    <w:p>
      <w:pPr>
        <w:pStyle w:val="Normal"/>
        <w:spacing w:before="0" w:after="280"/>
        <w:rPr/>
      </w:pPr>
      <w:r>
        <w:rPr/>
        <w:t xml:space="preserve">Медицинские компании, которые проводя медосмотры, должны иметь соответствующую лицензию, </w:t>
      </w:r>
      <w:r>
        <w:rPr>
          <w:rStyle w:val="Spanlink"/>
          <w:u w:val="single"/>
        </w:rPr>
        <w:t>п. 46</w:t>
      </w:r>
      <w:r>
        <w:rPr/>
        <w:t xml:space="preserve"> ст. 12 Закона от 04.05.2011 № 99-ФЗ о лицензировании. В этой лицензии перечисляются адреса, по которой клиника может проводить медосмотры и осуществлять иную медицинскую деятельность. При этом, здания по этим адресам должны принадлежать клинике, а если адрес изменится — лицензию нужно переоформить. </w:t>
      </w:r>
    </w:p>
    <w:p>
      <w:pPr>
        <w:pStyle w:val="Normal"/>
        <w:spacing w:before="0" w:after="280"/>
        <w:rPr/>
      </w:pPr>
      <w:r>
        <w:rPr/>
        <w:t xml:space="preserve">В некоторых случаях медицинскую деятельность осуществляют и не по адресу медучреждения, например, когда медицинскую помощь оказывает бригада скорой там, куда ее вызвали, </w:t>
      </w:r>
      <w:r>
        <w:rPr>
          <w:rStyle w:val="Spanlink"/>
          <w:u w:val="single"/>
        </w:rPr>
        <w:t>Закон от 21.11.2011 № 323-ФЗ</w:t>
      </w:r>
      <w:r>
        <w:rPr/>
        <w:t xml:space="preserve"> об охране здоровья граждан. Но положений, которые разрешали бы проводить обязательные медицинские осмотры работников с помощью выездных бригад по разным адресам, закон не установил. Наоборот, есть нормы, которые предписывают работникам прибыть в медицинскую организацию, чтобы пройти медосмотр, </w:t>
      </w:r>
      <w:r>
        <w:rPr>
          <w:rStyle w:val="Spanlink"/>
          <w:u w:val="single"/>
        </w:rPr>
        <w:t>п. 28</w:t>
      </w:r>
      <w:r>
        <w:rPr/>
        <w:t xml:space="preserve"> Порядка проведения обязательных медосмотров, утв. </w:t>
      </w:r>
      <w:r>
        <w:rPr>
          <w:rStyle w:val="Spanlink"/>
          <w:u w:val="single"/>
        </w:rPr>
        <w:t>приказом Минздравсоцразвития России от 12.04.2011 № 302н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 xml:space="preserve">Суды также считают, что осмотр работников не по адресу медицинской организации, который указан в лицензии, является нарушением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4"/>
        <w:gridCol w:w="1993"/>
        <w:gridCol w:w="153"/>
      </w:tblGrid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800" cy="4906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90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ewsmakername"/>
              <w:rPr/>
            </w:pPr>
            <w:r>
              <w:rPr/>
              <w:t>Осмотр работников не по адресу медорганизации признают незаконным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ewsmakerinf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/>
              <w:t>Пример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ООО «Медосмотр-55» осуществляла медицинскую деятельность по адресу: г. Краснодар, ул. Ленина, д. 18. Во время проверки, обнаружилось, что медорганизация периодический медосмотр работников ресторана «Звезный» провела по его местонахождению. Контракт медорганизации с рестораном устанавливал, что медосмотр осуществляет выездная мобильная бригада медицинских работников. Медики пользовались необходимым оборудованием и инструментами, которые находились в пользовании ООО «Медосмотр-55», по адресу, который в лицензии указан не был. Компанию оштрафовали, с чем она не согласилась и обратилась в суд. </w:t>
            </w:r>
          </w:p>
          <w:p>
            <w:pPr>
              <w:pStyle w:val="Examplep"/>
              <w:rPr/>
            </w:pPr>
            <w:r>
              <w:rPr/>
              <w:t>Суд рассмотрел материалы дела, и признал, что ООО «Медосмотр-55» совершил административное правонарушение по </w:t>
            </w:r>
            <w:r>
              <w:rPr>
                <w:rStyle w:val="Spanlink"/>
                <w:u w:val="single"/>
              </w:rPr>
              <w:t>ч. 3</w:t>
            </w:r>
            <w:r>
              <w:rPr/>
              <w:t xml:space="preserve"> ст. 14.1 КоАП, </w:t>
            </w:r>
            <w:r>
              <w:rPr>
                <w:rStyle w:val="Spanlink"/>
                <w:u w:val="single"/>
              </w:rPr>
              <w:t>решение Арбитражного суда Краснодарского края от 26.09.2017 по делу № А32-26477/2017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t>Если сотрудник должен поехать на медосмотр в другой город, оформите командировк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Таким образом, проводить медицинские осмотры по месту нахождения работодателя не стоит, так как медорганизация своими действиями нарушает законодательство о лицензировании. Медосмотр признают недействительным, если проверяющие докажут, что осмотр медорганизация проводила не по адресу, который указан в лицензии. Не экономьте время и направьте работника в медорганизацию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F99D1C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240" w:after="280"/>
              <w:rPr/>
            </w:pPr>
            <w:r>
              <w:rPr/>
              <w:t>Сколько времени работник вправе потратить на медосмотр?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Сколько работник может потратить на медосмотр — 2 часа или 8 дней, закон не определяет. Этот срок вы можете установить сами и закрепить в локальном акте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Когда будете определять срок, учтите, что медосмотры различаются. Они бывают первичные, периодические, внеочередные. Их наполнение и содержание отличается друг от друга. Для тех, кто проходит первичный медосмотр и заводит медкнижу, к обычному списку врачей добавляется санитарный минимум, флюорография, психиатр, нарколог и т.д. </w:t>
            </w:r>
          </w:p>
          <w:p>
            <w:pPr>
              <w:pStyle w:val="Inlinep"/>
              <w:rPr/>
            </w:pPr>
            <w:r>
              <w:rPr/>
              <w:t xml:space="preserve">Рекомендуем обсудить с клиникой варианты прохождения того или иного медосмотра, узнать как долго подготавливаются заключения и что сделать, чтобы предотвратить задержки, например, учитывать сезонную загруженность медучреждений при составлении графи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Как организовать медосмотр, если в населенном пункте нет медорганизаций с лицензией</w:t>
      </w:r>
    </w:p>
    <w:p>
      <w:pPr>
        <w:pStyle w:val="Normal"/>
        <w:spacing w:before="0" w:after="280"/>
        <w:rPr/>
      </w:pPr>
      <w:r>
        <w:rPr/>
        <w:t xml:space="preserve">Если в вашем населенном пункте нет медорганизации с лицензией на предварительный и периодический медосмотр, это не повод их не проводить. Чтобы выйти из этой ситуации и не получить штраф, потребуется больше времени. Придется организовать медосмотр удаленно от места работ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t xml:space="preserve">Медорганизация подготовит и направит заключительный акт, даже если осмотр прошел только один работник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Для вахтовиков и командировочных выберите медорганизацию в том городе, где они проживают или временно находятся. Так избежите затрат на проезд и проживание в другом городе. Но для этого придется заключить договоры с несколькими организациями для каждого из таких сотрудников. А заключительный акт получите не сразу, так медорганизация отправит его к вам почтой. </w:t>
      </w:r>
    </w:p>
    <w:p>
      <w:pPr>
        <w:pStyle w:val="Normal"/>
        <w:spacing w:before="0" w:after="280"/>
        <w:rPr/>
      </w:pPr>
      <w:r>
        <w:rPr/>
        <w:t>Если дата медосмотра совпала с межвахтовым отдыхом, возьмите с работника письменное согласие на отзыв. Заставить его пройти осмотр без согласия не сможете. Время, которое работник потратит на обследование, оплатите в двойном размере или предоставьте дополнительные дни отдыха, ст. </w:t>
      </w:r>
      <w:r>
        <w:rPr>
          <w:rStyle w:val="Spanlink"/>
          <w:u w:val="single"/>
        </w:rPr>
        <w:t>113</w:t>
      </w:r>
      <w:r>
        <w:rPr/>
        <w:t xml:space="preserve">, </w:t>
      </w:r>
      <w:r>
        <w:rPr>
          <w:rStyle w:val="Spanlink"/>
          <w:u w:val="single"/>
        </w:rPr>
        <w:t>153</w:t>
      </w:r>
      <w:r>
        <w:rPr/>
        <w:t xml:space="preserve"> ТК. </w:t>
      </w:r>
    </w:p>
    <w:p>
      <w:pPr>
        <w:pStyle w:val="Normal"/>
        <w:spacing w:before="0" w:after="280"/>
        <w:rPr/>
      </w:pPr>
      <w:r>
        <w:rPr/>
        <w:t xml:space="preserve">Поездку на осмотр в другую местность оформите как служебную командировку, так как медосмотр — это обязанность работника, которую он исполняет по поручению работодателя вне места работы, </w:t>
      </w:r>
      <w:r>
        <w:rPr>
          <w:rStyle w:val="Spanlink"/>
          <w:u w:val="single"/>
        </w:rPr>
        <w:t>письмо Минтруда от 22.01.2020 № 15—2/В-137</w:t>
      </w:r>
      <w:r>
        <w:rPr/>
        <w:t xml:space="preserve">. Издайте приказ о командировке и оплатите работнику проезд, проживание и суточные расходы, </w:t>
      </w:r>
      <w:r>
        <w:rPr>
          <w:rStyle w:val="Spanlink"/>
          <w:u w:val="single"/>
        </w:rPr>
        <w:t>ч. 1</w:t>
      </w:r>
      <w:r>
        <w:rPr/>
        <w:t xml:space="preserve"> ст. 168 ТК. Когда работник вернется, он предоставит подтверждающие документы, например, чеки и билеты. </w:t>
      </w:r>
    </w:p>
    <w:p>
      <w:pPr>
        <w:pStyle w:val="Normal"/>
        <w:spacing w:before="0" w:after="280"/>
        <w:rPr/>
      </w:pPr>
      <w:r>
        <w:rPr/>
        <w:t xml:space="preserve">Если работник отказывается уезжать на медосмотр, у вас появляется основание не допускать его к работе. От отстранения ему не поможет и тот факт, что он самостоятельно прошел обследование в другом городе, например, когда был в отпуске. Не принимайте такое заключение, так как оно может быть поддельным или содержать недостоверную информацию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авьте работников в другой город и в случае, если в медорганизации в вашей местности нет необходимых врачей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/>
              <w:t>Пример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Знахарев работал водителем в аэропорту. Во время предрейсового осмотра врач установил у Знахарева очень высокое артериальное давление и частый пульс. Работника отстранили от работы и выдали направление на внеочередной обязательный периодический медицинский осмотр в ООО «Профмед». Знахарев прошел его самостоятельно в ООО «Империя осмотров», где ему выдали заключение, что противопоказаний для работы водителем у него нет. Работодатель не принял такое заключение и к работе не допустил. Знахарев с этим не согласился и обратился в суд. </w:t>
            </w:r>
          </w:p>
          <w:p>
            <w:pPr>
              <w:pStyle w:val="Examplep"/>
              <w:rPr/>
            </w:pPr>
            <w:r>
              <w:rPr/>
              <w:t>Суд выявил, что работодатель направил Знахарева на медосмотр в ООО «Профмед», а он от обследования уклонился. Заключение из ООО «Империя осмотров» не отвечало установленным требованиям, данные о состоянии здоровья и вредных производственных факторах не учли. Так как проводить медосмотр — обязанность работодателя, он за него платит и сохраняет на это время за работником средний заработок, то он вправе требовать от работника проходить обследование в той медицинской организации, с которой работодатель заключил договор, </w:t>
            </w:r>
            <w:r>
              <w:rPr>
                <w:rStyle w:val="Spanlink"/>
                <w:u w:val="single"/>
              </w:rPr>
              <w:t>Постановление Президиума Хабаровского краевого суда от 26.03.2018</w:t>
            </w:r>
            <w:r>
              <w:rPr/>
              <w:t xml:space="preserve"> по делу № 44г-15/201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Несмотря на то, что принять заключение от работника кажется простым вариантом и не требует затрат на командировки, не поддавайтесь уговорам работника и направьте его в медорганизацию, с которой заключили договор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470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F47000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60" w:before="0" w:after="180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F47000"/>
    </w:rPr>
  </w:style>
  <w:style w:type="paragraph" w:styleId="Examplehcolor">
    <w:name w:val="example-h-color"/>
    <w:basedOn w:val="Normal"/>
    <w:qFormat/>
    <w:pPr/>
    <w:rPr>
      <w:color w:val="F47000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FFECB5" w:val="clear"/>
    </w:pPr>
    <w:rPr>
      <w:shd w:fill="FFECB5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Arial" w:hAnsi="Arial" w:eastAsia="Arial" w:cs="Arial"/>
      <w:b/>
      <w:bCs/>
      <w:sz w:val="24"/>
      <w:szCs w:val="24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/>
      <w:bCs/>
      <w:i w:val="false"/>
      <w:iCs w:val="false"/>
      <w:color w:val="000000"/>
      <w:spacing w:val="0"/>
      <w:sz w:val="20"/>
      <w:szCs w:val="20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4"/>
      <w:szCs w:val="24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hd w:fill="99142F" w:val="clear"/>
      <w:spacing w:lineRule="atLeast" w:line="200" w:before="0" w:after="0"/>
      <w:ind w:left="0" w:right="0" w:hanging="0"/>
    </w:pPr>
    <w:rPr>
      <w:rFonts w:ascii="Arial" w:hAnsi="Arial" w:eastAsia="Arial" w:cs="Arial"/>
      <w:b/>
      <w:bCs/>
      <w:color w:val="FFFFFF"/>
      <w:spacing w:val="0"/>
      <w:sz w:val="18"/>
      <w:szCs w:val="18"/>
      <w:shd w:fill="99142F" w:val="clear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/>
      <w:bCs/>
      <w:i w:val="false"/>
      <w:iCs w:val="false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9:00Z</dcterms:created>
  <dc:creator>Acer</dc:creator>
  <dc:description/>
  <cp:keywords/>
  <dc:language>en-US</dc:language>
  <cp:lastModifiedBy>Acer</cp:lastModifiedBy>
  <dcterms:modified xsi:type="dcterms:W3CDTF">2020-05-14T06:29:00Z</dcterms:modified>
  <cp:revision>2</cp:revision>
  <dc:subject/>
  <dc:title/>
</cp:coreProperties>
</file>