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5" w:before="0" w:after="100"/>
        <w:ind w:left="0" w:hanging="0"/>
        <w:jc w:val="both"/>
        <w:textAlignment w:val="baseline"/>
        <w:rPr>
          <w:rFonts w:ascii="Times New Roman" w:hAnsi="Times New Roman" w:eastAsia="sans-serif;Microsoft YaHei" w:cs="Times New Roman"/>
          <w:i w:val="false"/>
          <w:i w:val="false"/>
          <w:caps w:val="false"/>
          <w:smallCaps w:val="false"/>
          <w:color w:val="0E0E0E"/>
          <w:spacing w:val="0"/>
          <w:sz w:val="24"/>
          <w:szCs w:val="24"/>
        </w:rPr>
      </w:pPr>
      <w:r>
        <w:rPr>
          <w:rFonts w:eastAsia="sans-serif;Microsoft YaHe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уд: даже если нет результатов спецоценки, взносы на компенсацию за молоко "вредникам" не начисляют</w:t>
      </w:r>
    </w:p>
    <w:p>
      <w:pPr>
        <w:pStyle w:val="Style14"/>
        <w:keepNext w:val="false"/>
        <w:keepLines w:val="false"/>
        <w:widowControl/>
        <w:pBdr/>
        <w:spacing w:lineRule="atLeast" w:line="285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Microsoft YaHei" w:cs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Организация </w:t>
      </w:r>
      <w:hyperlink r:id="rId2">
        <w:r>
          <w:rPr>
            <w:rStyle w:val="InternetLink"/>
            <w:rFonts w:eastAsia="sans-serif;Microsoft YaHei" w:cs="Times New Roman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не включила</w:t>
        </w:r>
      </w:hyperlink>
      <w:r>
        <w:rPr>
          <w:rFonts w:eastAsia="sans-serif;Microsoft YaHei" w:cs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в базу по взносам компенсацию за молоко работникам с вредными условиями труда. При выездной проверке она </w:t>
      </w:r>
      <w:hyperlink r:id="rId3">
        <w:r>
          <w:rPr>
            <w:rStyle w:val="InternetLink"/>
            <w:rFonts w:eastAsia="sans-serif;Microsoft YaHei" w:cs="Times New Roman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не предоставила</w:t>
        </w:r>
      </w:hyperlink>
      <w:r>
        <w:rPr>
          <w:rFonts w:eastAsia="sans-serif;Microsoft YaHei" w:cs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результаты спецоценки. Проверяющие посчитали, что занятость на вредных работах она не подтвердила, поэтому компенсация облагается взносами.</w:t>
      </w:r>
    </w:p>
    <w:p>
      <w:pPr>
        <w:pStyle w:val="Style14"/>
        <w:keepNext w:val="false"/>
        <w:keepLines w:val="false"/>
        <w:widowControl/>
        <w:pBdr/>
        <w:spacing w:lineRule="atLeast" w:line="285" w:before="0" w:after="0"/>
        <w:ind w:left="0" w:right="0" w:hanging="0"/>
        <w:jc w:val="both"/>
        <w:textAlignment w:val="baseline"/>
        <w:rPr>
          <w:rFonts w:cs="Times New Roman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sans-serif;Microsoft YaHei" w:cs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уды с таким подходом не согласились. Они </w:t>
      </w:r>
      <w:hyperlink r:id="rId4">
        <w:r>
          <w:rPr>
            <w:rStyle w:val="InternetLink"/>
            <w:rFonts w:eastAsia="sans-serif;Microsoft YaHei" w:cs="Times New Roman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указали</w:t>
        </w:r>
      </w:hyperlink>
      <w:r>
        <w:rPr>
          <w:rFonts w:eastAsia="sans-serif;Microsoft YaHei" w:cs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 до получения результатов спецоценки, которые подтвердят обеспечение безопасных условий труда, работодатель должен платить компенсацию за молоко. Конечно, только тем, кто занят на "вредных" работах, и если выплату предусмотрели в коллективном договоре. Значит, это не плата за труд, а компенсация за работу во вредных условиях. Ее взносами </w:t>
      </w:r>
      <w:hyperlink r:id="rId5">
        <w:r>
          <w:rPr>
            <w:rStyle w:val="InternetLink"/>
            <w:rFonts w:eastAsia="sans-serif;Microsoft YaHei" w:cs="Times New Roman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не облагают</w:t>
        </w:r>
      </w:hyperlink>
      <w:r>
        <w:rPr>
          <w:rFonts w:eastAsia="sans-serif;Microsoft YaHei" w:cs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(</w:t>
      </w:r>
      <w:hyperlink r:id="rId6">
        <w:r>
          <w:rPr>
            <w:rStyle w:val="InternetLink"/>
            <w:rFonts w:cs="Times New Roman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Постановление АС Центрального округа от 16.08.2021 по делу N А35-7963/2019</w:t>
        </w:r>
      </w:hyperlink>
      <w:r>
        <w:rPr>
          <w:rFonts w:cs="Times New Roman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).</w:t>
      </w:r>
    </w:p>
    <w:p>
      <w:pPr>
        <w:pStyle w:val="Style14"/>
        <w:keepNext w:val="false"/>
        <w:keepLines w:val="false"/>
        <w:widowControl/>
        <w:pBdr/>
        <w:spacing w:lineRule="atLeast" w:line="285" w:before="0" w:after="0"/>
        <w:ind w:left="0" w:right="0" w:hanging="0"/>
        <w:jc w:val="both"/>
        <w:textAlignment w:val="baseline"/>
        <w:rPr/>
      </w:pPr>
      <w:r>
        <w:rPr>
          <w:rFonts w:eastAsia="sans-serif;Microsoft YaHei" w:cs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Вывод сделали из положений </w:t>
      </w:r>
      <w:hyperlink r:id="rId7">
        <w:r>
          <w:rPr>
            <w:rStyle w:val="InternetLink"/>
            <w:rFonts w:eastAsia="sans-serif;Microsoft YaHei" w:cs="Times New Roman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ru-RU"/>
          </w:rPr>
          <w:t>н</w:t>
        </w:r>
        <w:r>
          <w:rPr>
            <w:rStyle w:val="InternetLink"/>
            <w:rFonts w:eastAsia="sans-serif;Microsoft YaHei" w:cs="Times New Roman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орм и условий</w:t>
        </w:r>
      </w:hyperlink>
      <w:r>
        <w:rPr>
          <w:rFonts w:eastAsia="sans-serif;Microsoft YaHei" w:cs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бесплатной выдачи молока и </w:t>
      </w:r>
      <w:hyperlink r:id="rId8">
        <w:r>
          <w:rPr>
            <w:rStyle w:val="InternetLink"/>
            <w:rFonts w:eastAsia="sans-serif;Microsoft YaHei" w:cs="Times New Roman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Закона</w:t>
        </w:r>
      </w:hyperlink>
      <w:r>
        <w:rPr>
          <w:rFonts w:eastAsia="sans-serif;Microsoft YaHei" w:cs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о страховых взносах. При переносе в НК РФ </w:t>
      </w:r>
      <w:hyperlink r:id="rId9">
        <w:r>
          <w:rPr>
            <w:rStyle w:val="InternetLink"/>
            <w:rFonts w:eastAsia="sans-serif;Microsoft YaHei" w:cs="Times New Roman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норму</w:t>
        </w:r>
      </w:hyperlink>
      <w:r>
        <w:rPr>
          <w:rFonts w:eastAsia="sans-serif;Microsoft YaHei" w:cs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 о компенсации за молоко сохранили. 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90" w:hRule="atLeast"/>
        </w:trPr>
        <w:tc>
          <w:tcPr>
            <w:tcW w:w="3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10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  <w:t>Согласно и</w:t>
      </w:r>
      <w:r>
        <w:rPr>
          <w:b/>
          <w:bCs/>
          <w:i w:val="false"/>
          <w:iCs w:val="false"/>
          <w:color w:val="000000"/>
          <w:sz w:val="24"/>
          <w:szCs w:val="24"/>
        </w:rPr>
        <w:t>нформаци</w:t>
      </w: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Минцифры России от 16.09.2021</w:t>
      </w: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т</w:t>
      </w:r>
      <w:r>
        <w:rPr>
          <w:rStyle w:val="StrongEmphasis"/>
          <w:b/>
          <w:bCs/>
          <w:i w:val="false"/>
          <w:iCs w:val="false"/>
          <w:color w:val="000000"/>
          <w:sz w:val="24"/>
          <w:szCs w:val="24"/>
        </w:rPr>
        <w:t>еперь через Госуслуги можно выдать доверенность на обращение в Ф</w:t>
      </w:r>
      <w:r>
        <w:rPr>
          <w:rStyle w:val="StrongEmphasis"/>
          <w:b/>
          <w:bCs/>
          <w:i w:val="false"/>
          <w:iCs w:val="false"/>
          <w:color w:val="000000"/>
          <w:sz w:val="24"/>
          <w:szCs w:val="24"/>
          <w:lang w:val="ru-RU"/>
        </w:rPr>
        <w:t>едеральную</w:t>
      </w:r>
      <w:r>
        <w:rPr>
          <w:rStyle w:val="StrongEmphasis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службу судебных приставов </w:t>
      </w:r>
      <w:r>
        <w:rPr>
          <w:rStyle w:val="StrongEmphasis"/>
          <w:b/>
          <w:bCs/>
          <w:i w:val="false"/>
          <w:iCs w:val="false"/>
          <w:color w:val="000000"/>
          <w:sz w:val="24"/>
          <w:szCs w:val="24"/>
        </w:rPr>
        <w:t>от имени компании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цифры </w:t>
      </w:r>
      <w:hyperlink r:id="rId10" w:tgtFrame="https://e.mail.ru/inbox/0:16321628501813408071:0/_blank">
        <w:r>
          <w:rPr>
            <w:rStyle w:val="InternetLink"/>
            <w:sz w:val="24"/>
            <w:szCs w:val="24"/>
          </w:rPr>
          <w:t>сообщило</w:t>
        </w:r>
      </w:hyperlink>
      <w:r>
        <w:rPr>
          <w:sz w:val="24"/>
          <w:szCs w:val="24"/>
        </w:rPr>
        <w:t xml:space="preserve"> о запуске нового сервиса на </w:t>
      </w:r>
      <w:hyperlink r:id="rId11" w:tgtFrame="https://e.mail.ru/inbox/0:16321628501813408071:0/_blank">
        <w:r>
          <w:rPr>
            <w:rStyle w:val="InternetLink"/>
            <w:sz w:val="24"/>
            <w:szCs w:val="24"/>
          </w:rPr>
          <w:t>Госуслугах</w:t>
        </w:r>
      </w:hyperlink>
      <w:r>
        <w:rPr>
          <w:sz w:val="24"/>
          <w:szCs w:val="24"/>
        </w:rPr>
        <w:t>. Он позволяет руководителям юрлиц выдавать работникам с подтвержденной учетной записью доверенности на то, чтобы через этот портал от имени компании: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2" w:tgtFrame="https://e.mail.ru/inbox/0:16321628501813408071:0/_blank">
        <w:r>
          <w:rPr>
            <w:rStyle w:val="InternetLink"/>
            <w:sz w:val="24"/>
            <w:szCs w:val="24"/>
          </w:rPr>
          <w:t>подавать</w:t>
        </w:r>
      </w:hyperlink>
      <w:r>
        <w:rPr>
          <w:sz w:val="24"/>
          <w:szCs w:val="24"/>
        </w:rPr>
        <w:t xml:space="preserve"> заявления, ходатайства, объяснения, отводы и жалобы в порядке подчиненности по исполнительному производству;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3" w:tgtFrame="https://e.mail.ru/inbox/0:16321628501813408071:0/_blank">
        <w:r>
          <w:rPr>
            <w:rStyle w:val="InternetLink"/>
            <w:sz w:val="24"/>
            <w:szCs w:val="24"/>
          </w:rPr>
          <w:t>получать</w:t>
        </w:r>
      </w:hyperlink>
      <w:r>
        <w:rPr>
          <w:sz w:val="24"/>
          <w:szCs w:val="24"/>
        </w:rPr>
        <w:t xml:space="preserve"> сведения по текущим исполнительным производствам.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боты с сервисом нужно перейти в личный кабинет компании, а именно в раздел "Доверенности и доступы". Затем необходимо открыть вкладку "Делегирование полномочий" и указать сотрудника, доступные ему полномочия и срок доверенности. Ее следует заверить </w:t>
      </w:r>
      <w:hyperlink r:id="rId14" w:tgtFrame="https://e.mail.ru/inbox/0:16321628501813408071:0/_blank">
        <w:r>
          <w:rPr>
            <w:rStyle w:val="InternetLink"/>
            <w:sz w:val="24"/>
            <w:szCs w:val="24"/>
          </w:rPr>
          <w:t>квалифицированной электронной подписью</w:t>
        </w:r>
      </w:hyperlink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textAlignment w:val="baseline"/>
        <w:rPr>
          <w:rFonts w:ascii="sans-serif;Microsoft YaHei" w:hAnsi="sans-serif;Microsoft YaHei" w:eastAsia="sans-serif;Microsoft YaHei" w:cs="sans-serif;Microsoft YaHe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sans-serif;Microsoft YaHei" w:cs="sans-serif;Microsoft YaHei" w:ascii="sans-serif;Microsoft YaHei" w:hAnsi="sans-serif;Microsoft YaHei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Согласно</w:t>
      </w:r>
      <w:r>
        <w:rPr>
          <w:rStyle w:val="StrongEmphasis"/>
          <w:b/>
          <w:bCs/>
          <w:color w:val="000000"/>
          <w:sz w:val="24"/>
          <w:szCs w:val="24"/>
          <w:u w:val="none"/>
          <w:lang w:val="ru-RU"/>
        </w:rPr>
        <w:t xml:space="preserve"> </w:t>
      </w:r>
      <w:hyperlink r:id="rId15" w:tgtFrame="https://e.mail.ru/inbox/0:16321849672059304315:0/_blank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Указ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ru-RU"/>
          </w:rPr>
          <w:t>у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 Президента РФ от 17.09.2021 N 533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"О единовременной выплате гражданам Российской Федерации, награжденным медалью "За оборону Ленинграда" или знаком "Жителю блокадного Ленинграда", в связи с 80-й годовщиной открытия Дороги жизни"</w:t>
        </w:r>
      </w:hyperlink>
      <w:r>
        <w:rPr>
          <w:rStyle w:val="StrongEmphasis"/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>ражданам РФ, награжденным медалью "За оборону Ленинграда" или знаком "Жителю блокадного Ленинграда", в 2021 году будет произведена единовременная выплата в размере 50 000 рублей</w:t>
      </w:r>
      <w:r>
        <w:rPr>
          <w:sz w:val="24"/>
          <w:szCs w:val="24"/>
          <w:lang w:val="ru-RU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плата будет осуществлена гражданам, постоянно проживающим на территории РФ, в Латвийской, Литовской и Эстонской республиках, на территориях Республики Абхазия, Республики Южная Осетия и Приднестровья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и условия выплаты определит Правительство РФ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textAlignment w:val="baseline"/>
        <w:rPr>
          <w:rFonts w:ascii="sans-serif;Microsoft YaHei" w:hAnsi="sans-serif;Microsoft YaHei" w:eastAsia="sans-serif;Microsoft YaHei" w:cs="sans-serif;Microsoft YaHe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sans-serif;Microsoft YaHei" w:cs="sans-serif;Microsoft YaHei" w:ascii="sans-serif;Microsoft YaHei" w:hAnsi="sans-serif;Microsoft YaHei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 статьями 30,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33 и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 Российской Федерации "О занятости населения в Российской Федерации"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hyperlink r:id="rId18" w:tgtFrame="https://e.mail.ru/inbox/0:16321849672059304315:0/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остановлени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 Правительства РФ от 14.09.2021 N 1552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"Об утверждении Правил исчисления среднего заработка по последнему месту работы (службы)"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вержден порядок исчисления среднего заработка по последнему месту работы для целей определения размера пособия по безработиц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Согласно общему правилу исчисление среднего заработка осуществляется органами службы занятости на основе сведений о выплатах и иных вознаграждениях, на которые были начислены страховые взносы на ОПС. Работодателем исчисление среднего заработка осуществляется в установленных случаях, например, если у гражданина отсутствовал доход или полученные доходы не подлежали обложению страховыми взносами. Средний заработок работника исчисляется за последние 3 календарных месяца, предшествующие месяцу увольнения. При этом учитываются все предусмотренные системой оплаты труда виды выплат, применяемые в соответствующей организации независимо от источников этих выплат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числении среднего заработка исключается время, а также начисленные за это время суммы, есл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работником сохранялся средний заработок в соответствии с законодательством Российской Федер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ник получал пособие по временной нетрудоспособности или пособие по беременности и рода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 не работал в связи с простоем по вине работодателя или по независящим от работодателя и работника причина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ник не участвовал в забастовке, но в связи с этой забастовкой не имел возможности выполнять свою работ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тнику предоставлялись дополнительные оплачиваемые выходные дни для ухода за детьми-инвалидами и инвалидами с детств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ботнику предоставлялись дни отдыха (отгулы)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действия документа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5.09.20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b/>
          <w:b/>
          <w:bCs/>
          <w:color w:val="000000"/>
          <w:sz w:val="24"/>
          <w:szCs w:val="24"/>
          <w:u w:val="none"/>
        </w:rPr>
      </w:pPr>
      <w:hyperlink r:id="rId20" w:tgtFrame="https://e.mail.ru/inbox/0:16322108720883939210:0/_blank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ru-RU"/>
          </w:rPr>
          <w:t>м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 главы администрации (губернатора) Краснодарского края от 13.09.2021 N 593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"Об установлении величины прожиточного минимума на душу населения и по основным социально-демографическим группам населения в Краснодарском крае на 2022 год"</w:t>
        </w:r>
      </w:hyperlink>
      <w:r>
        <w:rPr>
          <w:rStyle w:val="StrongEmphasis"/>
          <w:b/>
          <w:bCs/>
          <w:color w:val="000000"/>
          <w:sz w:val="24"/>
          <w:szCs w:val="24"/>
          <w:u w:val="none"/>
          <w:lang w:val="ru-RU"/>
        </w:rPr>
        <w:t xml:space="preserve"> о</w:t>
      </w:r>
      <w:r>
        <w:rPr>
          <w:b/>
          <w:bCs/>
          <w:color w:val="000000"/>
          <w:sz w:val="24"/>
          <w:szCs w:val="24"/>
          <w:u w:val="none"/>
        </w:rPr>
        <w:t>пределена величина прожиточного минимума в Краснодарском крае на 2022 г</w:t>
      </w:r>
      <w:r>
        <w:rPr>
          <w:b/>
          <w:bCs/>
          <w:color w:val="000000"/>
          <w:sz w:val="24"/>
          <w:szCs w:val="24"/>
          <w:u w:val="none"/>
          <w:lang w:val="ru-RU"/>
        </w:rPr>
        <w:t>од</w:t>
      </w:r>
      <w:r>
        <w:rPr>
          <w:b/>
          <w:bCs/>
          <w:color w:val="000000"/>
          <w:sz w:val="24"/>
          <w:szCs w:val="24"/>
          <w:u w:val="none"/>
        </w:rPr>
        <w:t xml:space="preserve">: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расчете на душу населения - 11682 рубля;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ля трудоспособного населения - 12733 рубля;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ля пенсионеров - 10170 рублей;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детей - 11392 рубля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ановленная величина прожиточного минимума действует с 01.01.2022 по 31.12.2022.</w:t>
      </w:r>
    </w:p>
    <w:p>
      <w:pPr>
        <w:pStyle w:val="Style14"/>
        <w:keepNext w:val="false"/>
        <w:keepLines w:val="false"/>
        <w:widowControl/>
        <w:jc w:val="both"/>
        <w:rPr>
          <w:sz w:val="24"/>
          <w:szCs w:val="24"/>
        </w:rPr>
      </w:pPr>
      <w:hyperlink r:id="rId21" w:tgtFrame="https://e.mail.ru/inbox/0:16322108720883939210:0/_blank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ru-RU"/>
          </w:rPr>
          <w:t>м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 главы администрации (губернатора) Краснодарского края от 13.09.2021 N 594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"Об установлении выплат стимулирующего характера работникам государственных учреждений здравоохранения Краснодарского края, участвующим в проведении вакцинации взрослого населения против новой коронавирусной инфекции"</w:t>
        </w:r>
      </w:hyperlink>
      <w:r>
        <w:rPr>
          <w:rStyle w:val="StrongEmphasis"/>
          <w:sz w:val="24"/>
          <w:szCs w:val="24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  <w:lang w:val="ru-RU"/>
        </w:rPr>
        <w:t>у</w:t>
      </w:r>
      <w:r>
        <w:rPr>
          <w:sz w:val="24"/>
          <w:szCs w:val="24"/>
          <w:u w:val="none"/>
        </w:rPr>
        <w:t>становлены выплаты стимулирующего характера за дополнительную нагрузку медицинским работникам государственных учреждений здравоохранения Краснодарского края, участвующим в проведении вакцинации взрослого населения против новой коронавирусной инфекции. Средний дневной заработок для оплаты отпусков и выплаты компенсации за неиспользованные отпуска медицинским работникам государственных учреждений здравоохранения Краснодарского края исчисляется с учетом произведенных выплат стимулирующего характера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textAlignment w:val="baseline"/>
        <w:rPr>
          <w:rFonts w:ascii="sans-serif;Microsoft YaHei" w:hAnsi="sans-serif;Microsoft YaHei" w:eastAsia="sans-serif;Microsoft YaHei" w:cs="sans-serif;Microsoft YaHe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sans-serif;Microsoft YaHei" w:cs="sans-serif;Microsoft YaHei" w:ascii="sans-serif;Microsoft YaHei" w:hAnsi="sans-serif;Microsoft YaHei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right"/>
        <w:textAlignment w:val="baseline"/>
        <w:rPr>
          <w:rFonts w:ascii="sans-serif;Microsoft YaHei" w:hAnsi="sans-serif;Microsoft YaHei" w:eastAsia="sans-serif;Microsoft YaHei" w:cs="sans-serif;Microsoft YaHe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ans-serif;Microsoft YaHei" w:cs="sans-serif;Microsoft YaHei" w:ascii="sans-serif;Microsoft YaHei" w:hAnsi="sans-serif;Microsoft YaHei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br/>
        <w:t>© КонсультантПлюс, 1997-2021</w:t>
      </w:r>
    </w:p>
    <w:p>
      <w:pPr>
        <w:pStyle w:val="Normal"/>
        <w:rPr>
          <w:rFonts w:ascii="sans-serif;Microsoft YaHei" w:hAnsi="sans-serif;Microsoft YaHei" w:eastAsia="sans-serif;Microsoft YaHei" w:cs="sans-serif;Microsoft YaHe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ans-serif;Microsoft YaHei" w:cs="sans-serif;Microsoft YaHei" w:ascii="sans-serif;Microsoft YaHei" w:hAnsi="sans-serif;Microsoft YaHe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01" w:right="850" w:gutter="0" w:header="0" w:top="101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ACN;n=134096;dst=100019" TargetMode="External"/><Relationship Id="rId3" Type="http://schemas.openxmlformats.org/officeDocument/2006/relationships/hyperlink" Target="consultantplus://offline/ref=main?base=RAPS019;n=119150;dst=100022" TargetMode="External"/><Relationship Id="rId4" Type="http://schemas.openxmlformats.org/officeDocument/2006/relationships/hyperlink" Target="consultantplus://offline/ref=main?base=ACN;n=134096;dst=100035" TargetMode="External"/><Relationship Id="rId5" Type="http://schemas.openxmlformats.org/officeDocument/2006/relationships/hyperlink" Target="consultantplus://offline/ref=main?base=ACN;n=134096;dst=100037" TargetMode="External"/><Relationship Id="rId6" Type="http://schemas.openxmlformats.org/officeDocument/2006/relationships/hyperlink" Target="consultantplus://offline/ref=main?base=ACN;n=134096;dst=100035" TargetMode="External"/><Relationship Id="rId7" Type="http://schemas.openxmlformats.org/officeDocument/2006/relationships/hyperlink" Target="consultantplus://offline/ref=main?base=LAW;n=163375;dst=11" TargetMode="External"/><Relationship Id="rId8" Type="http://schemas.openxmlformats.org/officeDocument/2006/relationships/hyperlink" Target="consultantplus://offline/ref=main?base=LAW;n=209101;dst=100097" TargetMode="External"/><Relationship Id="rId9" Type="http://schemas.openxmlformats.org/officeDocument/2006/relationships/hyperlink" Target="consultantplus://offline/ref=main?base=LAW;n=389682;dst=17566" TargetMode="External"/><Relationship Id="rId10" Type="http://schemas.openxmlformats.org/officeDocument/2006/relationships/hyperlink" Target="http://www.consultant.ru/cabinet/stat/nw/2021-09-20/click/consultant/?dst=https://digital.gov.ru/ru/events/41271/&amp;c=8963D6409BFA34E8699C824E4ED67A92BB9DB870AB5469C1D2745876E1978747B50AAE1C3EA485BBD36CB1D20522D5C5226E0A4B70B6421526C3BB18DD1DE4F77F96A7E805BCE753C512EECC777B9C28" TargetMode="External"/><Relationship Id="rId11" Type="http://schemas.openxmlformats.org/officeDocument/2006/relationships/hyperlink" Target="http://www.consultant.ru/cabinet/stat/nw/2021-09-20/click/consultant/?dst=https://www.gosuslugi.ru/legal-entity&amp;c=41D6151F0BD7D66A4F4E9A864EFFC45BB04F9C6E6CC91BEC03466F2677572ED1DE9ADC7C5A26C2AD2B6C3EEE0BD7E5B3320C386ACB90BAE3E8F5D1B0113E0054BF95FA92CDD061E344A63BF57BF4AE8C" TargetMode="External"/><Relationship Id="rId12" Type="http://schemas.openxmlformats.org/officeDocument/2006/relationships/hyperlink" Target="http://www.consultant.ru/cabinet/stat/nw/2021-09-20/click/consultant/?dst=https://www.gosuslugi.ru/404402/1&amp;c=8018AEB334C3F59ADEA7B80668C05676F052D767B924E8DBFD3383233B564DE59D92BCA170F13AC3ED18CA80398B0A233DB122C4B4E46826240C1DCB2A36650CA91A50CA3414B38D" TargetMode="External"/><Relationship Id="rId13" Type="http://schemas.openxmlformats.org/officeDocument/2006/relationships/hyperlink" Target="http://www.consultant.ru/cabinet/stat/nw/2021-09-20/click/consultant/?dst=https://www.gosuslugi.ru/10003&amp;c=7EA66EA1A94D3C5749A880D92B0942BD6D7F70754516EA17B6326CA023BC7B3D8B45BBE8BF1C398369E4005A14EEA07D4AAAA39F12BD6E3022D5EB3EE2CF944ACE1C745C055D5753" TargetMode="External"/><Relationship Id="rId14" Type="http://schemas.openxmlformats.org/officeDocument/2006/relationships/hyperlink" Target="http://www.consultant.ru/cabinet/stat/nw/2021-09-20/click/consultant/?dst=https://login.consultant.ru/link/?req=doc&amp;base=CJI&amp;n=117202&amp;demo=1&amp;utm_campaign=nw&amp;utm_source=consultant&amp;utm_medium=email&amp;utm_content=body" TargetMode="External"/><Relationship Id="rId15" Type="http://schemas.openxmlformats.org/officeDocument/2006/relationships/hyperlink" Target="http://www.consultant.ru/cabinet/stat/fd/2021-09-20/click/consultant/?dst=http://www.consultant.ru/document/cons_doc_LAW_395628/&amp;utm_campaign=fd&amp;utm_source=consultant&amp;utm_medium=email&amp;utm_content=body" TargetMode="External"/><Relationship Id="rId16" Type="http://schemas.openxmlformats.org/officeDocument/2006/relationships/hyperlink" Target="consultantplus://offline/ref=95A0B1D33946EBA234D6CAC46BCF39800288EF70A580504C6C024C04BD006C4DE52CC0387F4981F9F575EBAA65C0A45B9EA3B50F2Fg5MCK" TargetMode="External"/><Relationship Id="rId17" Type="http://schemas.openxmlformats.org/officeDocument/2006/relationships/hyperlink" Target="consultantplus://offline/ref=95A0B1D33946EBA234D6CAC46BCF39800288EF70A580504C6C024C04BD006C4DE52CC0387F4F81F9F575EBAA65C0A45B9EA3B50F2Fg5MCK" TargetMode="External"/><Relationship Id="rId18" Type="http://schemas.openxmlformats.org/officeDocument/2006/relationships/hyperlink" Target="http://www.consultant.ru/cabinet/stat/fd/2021-09-20/click/consultant/?dst=http://www.consultant.ru/document/cons_doc_LAW_395634/&amp;utm_campaign=fd&amp;utm_source=consultant&amp;utm_medium=email&amp;utm_content=body" TargetMode="External"/><Relationship Id="rId19" Type="http://schemas.openxmlformats.org/officeDocument/2006/relationships/hyperlink" Target="consultantplus://offline/ref=AF04161476B4B8D439F73579CDEE1B6269D548C810619A769F93CFEA8A4D5A75E187F1FE7B9916B0CAFF0C3F7C2F600E769329F814F2B0Y6L1K" TargetMode="External"/><Relationship Id="rId20" Type="http://schemas.openxmlformats.org/officeDocument/2006/relationships/hyperlink" Target="http://www.consultant.ru/cabinet/stat/rlaw177/2021-09-21/click/consultant/?dst=http://www.consultant.ru/regbase/cgi/online.cgi?req=doc&amp;base=RLAW177&amp;n=209682&amp;utm_campaign=rlaw177&amp;utm_source=consultant&amp;utm_medium=email&amp;utm_content=body" TargetMode="External"/><Relationship Id="rId21" Type="http://schemas.openxmlformats.org/officeDocument/2006/relationships/hyperlink" Target="http://www.consultant.ru/cabinet/stat/rlaw177/2021-09-21/click/consultant/?dst=http://www.consultant.ru/regbase/cgi/online.cgi?req=doc&amp;base=RLAW177&amp;n=209681&amp;utm_campaign=rlaw177&amp;utm_source=consultant&amp;utm_medium=email&amp;utm_content=body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1:00Z</dcterms:created>
  <dc:creator>Киселев</dc:creator>
  <dc:description/>
  <dc:language>en-US</dc:language>
  <cp:lastModifiedBy>User</cp:lastModifiedBy>
  <dcterms:modified xsi:type="dcterms:W3CDTF">2021-09-21T11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7C285079546FE8AF949FA66C6956B</vt:lpwstr>
  </property>
  <property fmtid="{D5CDD505-2E9C-101B-9397-08002B2CF9AE}" pid="3" name="KSOProductBuildVer">
    <vt:lpwstr>1049-11.2.0.10296</vt:lpwstr>
  </property>
</Properties>
</file>