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АВОВЫЕ НОВОСТИ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14"/>
        <w:spacing w:before="0" w:after="0"/>
        <w:jc w:val="both"/>
        <w:rPr/>
      </w:pPr>
      <w:hyperlink r:id="rId2" w:tgtFrame="https://e.mail.ru/inbox/0:16630549920516726620:0/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главы администрации (губернатора) Краснодарского края от 06.09.2022 N 60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"Об утверждении Порядка предоставления дополнительной меры социальной поддержки по осуществлению газификации домовладений отдельных категорий граждан, проживающих на территории Краснодарского края, и внесении изменений в постановление главы администрации Краснодарского края от 9 февраля 2006 г. N 82 "О Порядке индексации социальных выплат, установленных некоторыми нормативными правовыми актами Краснодарского края"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становлено, что право на предоставление дополнительной меры социальной поддержки в виде компенсации понесенных расходов (части расходов), связанных с газификацией домовладения в пределах границ земельного участка, имеет гражданин РФ, проживающий на территории Краснодарского края, являющийся собственником домовладения, газифицированного в пределах границ земельного участка, и постоянно в нем проживающий, относящийся к следующим категориям граждан: инвалиды Великой Отечественной войны и инвалиды боевых действий; участники Великой Отечественной войны;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и др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газификацию домовладения отдельным категориям граждан предоставляется по факту проведенных работ (оказанных услуг) в пределах границ земельного участка заявителя по: подключению (технологическому присоединению) к газораспределительным сетям газоиспользующего оборудования; проектированию сети газопотребления; строительству либо реконструкции внутреннего газопровода объекта капитального строительства и т.д.</w:t>
      </w:r>
    </w:p>
    <w:p>
      <w:pPr>
        <w:pStyle w:val="Style14"/>
        <w:jc w:val="both"/>
        <w:rPr/>
      </w:pPr>
      <w:hyperlink r:id="rId3" w:tgtFrame="https://e.mail.ru/inbox/0:16630549920516726620:0/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главы администрации федеральной территории "Сириус" от 01.09.2022 N 72-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"Об утверждении Порядка предоставления ежемесячной компенсационной выплаты на ребенка в возрасте от трех до семи лет, не посещающего государственную (муниципальную) образовательную организацию, реализующую образовательную программу дошкольного образования"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лено, что размер компенсационной выплаты составляет 10000 руб. в месяц. Назначение компенсационной выплаты носит заявительный характер, предоставляется одному из родителей (законных представителей). Компенсационная выплата производится не позднее последнего числа месяца, следующего за месяцем, в котором принято решение о назначении компенсационной выплаты. Последующие выплаты осуществляются ежемесячно.</w:t>
      </w:r>
    </w:p>
    <w:p>
      <w:pPr>
        <w:pStyle w:val="Style14"/>
        <w:spacing w:before="0" w:after="0"/>
        <w:jc w:val="both"/>
        <w:rPr/>
      </w:pPr>
      <w:hyperlink r:id="rId4" w:tgtFrame="https://e.mail.ru/inbox/0:16630549920516726620:0/_blank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Согласно 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становлен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администрации муниципального образования город Новороссийск от 31.08.2022 N 4985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"Об утверждении Порядка предоставления дополнительной меры социальной поддержки в виде единовременной материальной помощи на оплату за наем жилого помещения гражданам, относящимся к категории лиц из числа детей-сирот и детей, оставшихся без попечения родителей"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о на единовременную материальную помощь за наем жилого помещения по договору найма имеют граждане: лица из числа детей-сирот и детей, оставшихся без попечения родителей, лица в возрасте от 18 до 23 лет, лица, ранее относившиеся к числу детей-сирот и детей, оставшихся без попечения родителей, и достигшие возраста 23 лет, у которых, когда они находились в возрасте до 18 лет, умерли (умер) оба или единственный родитель, а также которые остались без попечения обоих или единственного родителя и имеют в соответствии с федеральным законом право на дополнительные гарантии по социальной поддержке, и включенные в список детей-сирот, детей, оставшихся без попечения родителей, подлежащих обеспечению жилыми помещениями.</w:t>
      </w:r>
    </w:p>
    <w:p>
      <w:pPr>
        <w:pStyle w:val="Style14"/>
        <w:spacing w:before="0" w:after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единовременной материальной помощи составляет 10,0 (десять) тысячи рублей в месяц. В случае если фактические расходы за наем жилья в соответствии с договором найма меньше, размер единовременной материальной помощи рассчитывается исходя из стоимости найма, рассчитанной в соответствии с договором, но не более 10,0 (десяти) тысячи рублей в месяц.</w:t>
      </w:r>
    </w:p>
    <w:p>
      <w:pPr>
        <w:pStyle w:val="Style14"/>
        <w:spacing w:before="0" w:after="0"/>
        <w:jc w:val="both"/>
        <w:rPr/>
      </w:pPr>
      <w:hyperlink r:id="rId5" w:tgtFrame="https://e.mail.ru/inbox/0:16629886391211418061:0/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br/>
          <w:t>"Комментарий Минстроя России по вопросу перерасчета платы за общедомовые нужды"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есенные в порядок перерасчета платы за коммунальные ресурсы, потребляемые при содержании общего имущества многоквартирного дома, не предполагают оплаты долгов за ЖКУ соседе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в соответствии с Постановлением Правительства РФ N 92 от 3 февраля 2022 года установлен порядок перерасчета платы за коммунальные ресурсы, потребляемые при содержании общего имущества многоквартирного дома. Документ напрямую не повлечет повышения стоимости жилищно-коммунальных услуг, он направлен на справедливый расчет. Размер платы за ЖКУ может как уменьшиться при более низком уровне реального потребления, чем по нормативным показателям, так и увеличиться при высоком уровне потреб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гласно Жилищному кодексу возможны варианты начисления платы в зависимости от решения собственников или оборудования МКД системами автоматического учета. При наличии систем автоматического учета расчет производится по показаниям таких систем. В остальных случаях согласно внесенным изменениям по умолчанию начисление проводится по нормативу с перерасчетом по показаниям общедомовых приборов учета (ОДПУ). На общем собрании собственников может быть принято решение о начислении платы за коммунальные ресурсы на содержание общего имущества по среднемесячным показаниям с проведением перерасчета, порядок которого определен постановлением. Также общее собрание собственников может принять решение о начислении платы за коммунальные ресурсы на содержание общего имущества по показаниям ОДПУ, в этом случае перерасчет не потребуе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ановление направлено на защиту прав собственников и пользователей помещений в многоквартирных домах, которые провели мероприятия по энергосбережению и экономно относятся к расходованию коммунальных ресурсов. Если фактическое потребление ниже норматива, переплата будет учтена при перерасче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hyperlink r:id="rId6" w:tgtFrame="https://e.mail.ru/inbox/0:16629886391211418061:0/_blank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ика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Минфина России от 11.04.2022 N 55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"Об утверждении Порядка изготовления бланков трудовых книжек и обеспечения ими работодателей"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, 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арегистрирова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м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в Минюсте России 08.09.2022 N 700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1 января 2023 года устанавливается новый Порядок изготовления бланков трудовых книжек и обеспечения ими работодателей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бланков трудовых книжек осуществляется по форме согласно приложению N 1 к Приказу Минтруда России от 19.05.2021 N 320н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трудовых книжек являются защищенной полиграфической продукцией уровня защиты "В"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ботодателей бланками трудовых книжек может осуществляться юридическими лицами и индивидуальными предпринимателям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бланков трудовых книжек осуществляется на основании заявок юрлиц и ИП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ется утратившим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 Минфина России от 22.12.2003 N 117н "О трудовых книжках"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 </w:t>
      </w:r>
      <w:hyperlink r:id="rId7" w:tgtFrame="https://e.mail.ru/inbox/0:16629886391211418061:0/_blank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ись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ФНС России от 07.09.2022 N СД-4-3/11847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"Об оказании услуг по мойке транспортных средств с использованием оборудования самообслуживания"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общается о</w:t>
      </w:r>
      <w:r>
        <w:rPr>
          <w:rFonts w:cs="Times New Roman" w:ascii="Times New Roman" w:hAnsi="Times New Roman"/>
          <w:sz w:val="28"/>
          <w:szCs w:val="28"/>
        </w:rPr>
        <w:t xml:space="preserve"> применении ПСН в отношении предпринимательской деятельности в сфере оказания услуг по мойке транспортных средств с использованием оборудования самообслужива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налогоплательщики, осуществляющие указанную предпринимательскую деятельность, вправе применять ПСН в отношении данного вида деятельности в случае, если он предусмотрен законом субъекта РФ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right="0" w:firstLine="5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Информация предоставлена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br/>
        <w:t>© КонсультантПлюс, 1997-2022</w:t>
      </w:r>
    </w:p>
    <w:sectPr>
      <w:type w:val="nextPage"/>
      <w:pgSz w:w="11906" w:h="16838"/>
      <w:pgMar w:left="1000" w:right="906" w:gutter="0" w:header="0" w:top="8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Revannmrcssattr">
    <w:name w:val="rev_ann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rlaw177/2022-09-13/click/consultant/?dst=http://www.consultant.ru/regbase/cgi/online.cgi?req=doc&amp;base=RLAW177&amp;n=223513&amp;utm_campaign=rlaw177&amp;utm_source=consultant&amp;utm_medium=email&amp;utm_content=body" TargetMode="External"/><Relationship Id="rId3" Type="http://schemas.openxmlformats.org/officeDocument/2006/relationships/hyperlink" Target="http://www.consultant.ru/cabinet/stat/rlaw177/2022-09-13/click/consultant/?dst=http://www.consultant.ru/regbase/cgi/online.cgi?req=doc&amp;base=RLAW177&amp;n=223537&amp;utm_campaign=rlaw177&amp;utm_source=consultant&amp;utm_medium=email&amp;utm_content=body" TargetMode="External"/><Relationship Id="rId4" Type="http://schemas.openxmlformats.org/officeDocument/2006/relationships/hyperlink" Target="http://www.consultant.ru/cabinet/stat/rlaw177/2022-09-13/click/consultant/?dst=http://www.consultant.ru/regbase/cgi/online.cgi?req=doc&amp;base=RLAW177&amp;n=223501&amp;utm_campaign=rlaw177&amp;utm_source=consultant&amp;utm_medium=email&amp;utm_content=body" TargetMode="External"/><Relationship Id="rId5" Type="http://schemas.openxmlformats.org/officeDocument/2006/relationships/hyperlink" Target="http://www.consultant.ru/cabinet/stat/fd/2022-09-12/click/consultant/?dst=http://www.consultant.ru/document/cons_doc_LAW_426276/&amp;utm_campaign=fd&amp;utm_source=consultant&amp;utm_medium=email&amp;utm_content=body" TargetMode="External"/><Relationship Id="rId6" Type="http://schemas.openxmlformats.org/officeDocument/2006/relationships/hyperlink" Target="http://www.consultant.ru/cabinet/stat/fd/2022-09-12/click/consultant/?dst=http://www.consultant.ru/document/cons_doc_LAW_426345/&amp;utm_campaign=fd&amp;utm_source=consultant&amp;utm_medium=email&amp;utm_content=body" TargetMode="External"/><Relationship Id="rId7" Type="http://schemas.openxmlformats.org/officeDocument/2006/relationships/hyperlink" Target="http://www.consultant.ru/cabinet/stat/fd/2022-09-12/click/consultant/?dst=http://www.consultant.ru/document/cons_doc_LAW_426371/&amp;utm_campaign=fd&amp;utm_source=consultant&amp;utm_medium=email&amp;utm_content=bod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1:00Z</dcterms:created>
  <dc:creator>User</dc:creator>
  <dc:description/>
  <dc:language>en-US</dc:language>
  <cp:lastModifiedBy>RePack by Diakov</cp:lastModifiedBy>
  <dcterms:modified xsi:type="dcterms:W3CDTF">2022-09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A19F970C47E18F6C6F9A4A3E6167</vt:lpwstr>
  </property>
  <property fmtid="{D5CDD505-2E9C-101B-9397-08002B2CF9AE}" pid="3" name="KSOProductBuildVer">
    <vt:lpwstr>1049-11.2.0.11306</vt:lpwstr>
  </property>
</Properties>
</file>