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ru-RU" w:eastAsia="zh-CN" w:bidi="ar"/>
        </w:rPr>
        <w:t xml:space="preserve">Постановлением Правительства РФ от 04.10.2023 № 1634 «О внесении изменений в некоторые акты Правительства Российской Федерации» утверждены изменения о досудебном обжаловании ряда предписаний по Закону о госконтроле, действующи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с 6 октября 2023 года и до 2030 года. Оно каса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держания жалоб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 предписания устранить нарушения. Речь идет о документах, которые выдают в рамках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spacing w:before="0" w:after="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ецрежимов государственного контроля (надзора)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spacing w:before="0" w:after="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сконтактных контрольно-надзорных мероприят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spacing w:before="0" w:after="28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офилактических визитов, от котор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льзя отказаться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Style13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 xml:space="preserve">Если в жалобе указать учетный номер этого визита, обозначать учетный номер контрольно-надзорного мероприятия не нужно. То же касается случаев, когда в жалобе приводят номер предписания, которое выдали по итогам бесконтактного контрольно-надзорного мероприятия либо упомянутого режима. Номера должны быть присвоены с помощью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спецреестра</w:t>
        </w:r>
      </w:hyperlink>
      <w:r>
        <w:rPr>
          <w:rFonts w:cs="Times New Roman"/>
          <w:color w:val="000000"/>
          <w:sz w:val="24"/>
          <w:szCs w:val="24"/>
          <w:u w:val="none"/>
        </w:rPr>
        <w:t>.</w:t>
      </w:r>
      <w:r>
        <w:rPr>
          <w:rFonts w:cs="Times New Roman"/>
          <w:color w:val="000000"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u w:val="none"/>
        </w:rPr>
        <w:t xml:space="preserve">Напомним, в жалобе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надо фиксировать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учетный номер контрольно-надзорного мероприятия (по которому ее подают), если правительство не установило иное.</w:t>
      </w:r>
    </w:p>
    <w:p>
      <w:pPr>
        <w:pStyle w:val="Style13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lang w:val="ru-RU"/>
        </w:rPr>
        <w:t xml:space="preserve">Согласно информации </w:t>
      </w:r>
      <w:r>
        <w:rPr>
          <w:rFonts w:cs="Times New Roman"/>
          <w:b/>
          <w:bCs/>
          <w:color w:val="000000"/>
          <w:sz w:val="24"/>
          <w:szCs w:val="24"/>
          <w:u w:val="none"/>
        </w:rPr>
        <w:t>Минэкономразвития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ru-RU"/>
        </w:rPr>
        <w:t xml:space="preserve"> России от 11.10.203</w:t>
      </w:r>
      <w:r>
        <w:rPr>
          <w:rFonts w:cs="Times New Roman"/>
          <w:color w:val="000000"/>
          <w:sz w:val="24"/>
          <w:szCs w:val="24"/>
          <w:u w:val="none"/>
        </w:rPr>
        <w:t xml:space="preserve">, малый и средний бизнес теперь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может оформлять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микрозаймы в режиме онлайн по сокращенному и единому для всей страны пакету документов в 131 государственной МФО. Полагаем, речь идет о сервисе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"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одбор и получение микрозайма"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, который запустили на цифровой платформе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МСП.РФ</w:t>
        </w:r>
      </w:hyperlink>
      <w:r>
        <w:rPr>
          <w:rFonts w:cs="Times New Roman"/>
          <w:color w:val="000000"/>
          <w:sz w:val="24"/>
          <w:szCs w:val="24"/>
          <w:u w:val="none"/>
        </w:rPr>
        <w:t>.</w:t>
      </w:r>
    </w:p>
    <w:p>
      <w:pPr>
        <w:pStyle w:val="Style13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>Чтобы получить микрозаем через сервис, нужно в том числе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</w:tabs>
        <w:spacing w:before="0" w:after="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авторизоваться на платформе с помощью учетной записи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услугах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</w:tabs>
        <w:spacing w:before="0" w:after="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ойти автоматическую проверку относительно того, есть ли ограничения на финансирование. Если есть, система подскажет, как их устранить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</w:tabs>
        <w:spacing w:before="0" w:after="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ыбрать лучшие предложения по микрозаймам, заполнить онлайн-заявку и приложить нужные документы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</w:tabs>
        <w:spacing w:before="0" w:after="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ойти комплексную экспертизу со стороны МФО. Если субъект МСП представит полный пакет документов, МФО примет решение по займу за 12 рабочих дней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</w:tabs>
        <w:spacing w:before="0" w:after="28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дписать кредитно-обеспечительную документацию в офисе МФО. Во многих случаях последняя перечислит деньги сразу после подписания договора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Приказом от 11.09.2023 № ЕД-7-11/6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@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ФНС России утвержд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изменения в форме декларации 3-НДФЛ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порядке ее заполнения и формате подачи. По сравнению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жней формой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можно выделить такие новшества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</w:tabs>
        <w:spacing w:before="0" w:after="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приложении 5 надо указывать сумму стандартного вычета родителю (единственному родителю) на каждого ребенка или подопечного, признанного судом недееспособным, независимо от их возраста;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</w:tabs>
        <w:spacing w:before="0" w:after="28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приложении 6 – рассчитывать расходы, принимаемые к вычету при продаже и погашении имущественных прав, в т.ч. имущества и прав, которые получены при выкупе цифровых прав.</w:t>
      </w:r>
    </w:p>
    <w:p>
      <w:pPr>
        <w:pStyle w:val="Style13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>Также в форме заменили штрихкоды</w:t>
      </w:r>
      <w:r>
        <w:rPr>
          <w:rFonts w:cs="Times New Roman"/>
          <w:color w:val="000000"/>
          <w:sz w:val="24"/>
          <w:szCs w:val="24"/>
          <w:u w:val="none"/>
          <w:lang w:val="ru-RU"/>
        </w:rPr>
        <w:t xml:space="preserve"> и с</w:t>
      </w:r>
      <w:r>
        <w:rPr>
          <w:rFonts w:cs="Times New Roman"/>
          <w:color w:val="000000"/>
          <w:sz w:val="24"/>
          <w:szCs w:val="24"/>
          <w:u w:val="none"/>
        </w:rPr>
        <w:t xml:space="preserve">корректировали </w:t>
      </w:r>
      <w:hyperlink r:id="rId1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коды видов операций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. Так из таблицы исключили </w:t>
      </w:r>
      <w:hyperlink r:id="rId1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коды 34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- </w:t>
      </w:r>
      <w:hyperlink r:id="rId1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36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и добавили коды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7 – операции с цифровыми финансовыми активами и цифровыми правами, которые включают одновременно цифровые финансовые активы и утилитарные цифровые права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spacing w:before="0" w:after="28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8 – операции с обращающимися облигациями российских организаций в виде процента (купона).</w:t>
      </w:r>
    </w:p>
    <w:p>
      <w:pPr>
        <w:pStyle w:val="Normal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онституционны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Р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в </w:t>
      </w:r>
      <w:hyperlink r:id="rId16">
        <w:r>
          <w:rPr>
            <w:rStyle w:val="InternetLink"/>
            <w:rFonts w:eastAsia="SimSu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Определен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ru-RU"/>
          </w:rPr>
          <w:t xml:space="preserve">и </w:t>
        </w:r>
        <w:r>
          <w:rPr>
            <w:rStyle w:val="InternetLink"/>
            <w:rFonts w:eastAsia="SimSu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от 28.09.2023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ru-RU"/>
          </w:rPr>
          <w:t>№</w:t>
        </w:r>
        <w:r>
          <w:rPr>
            <w:rStyle w:val="InternetLink"/>
            <w:rFonts w:eastAsia="SimSu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2204-О</w:t>
        </w:r>
      </w:hyperlink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напомнил: налог на имущество зависит не только от вида разрешенного использования зем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Style13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 xml:space="preserve">В суд обратилась организация, которая посчитала норму </w:t>
      </w:r>
      <w:hyperlink r:id="rId1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п. 1 п. 4 ст. 378.2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НК РФ неконституционной. По ней торговым центром признают отдельно стоящее нежилое здание (строение, сооружение), расположенное на участке, один из видов разрешенного использования которого предусматривает размещение объектов торговли, общепита или бытового обслуживания.</w:t>
      </w:r>
      <w:r>
        <w:rPr>
          <w:rFonts w:cs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u w:val="none"/>
        </w:rPr>
        <w:t xml:space="preserve">Налогоплательщик </w:t>
      </w:r>
      <w:hyperlink r:id="rId1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олагал</w:t>
        </w:r>
      </w:hyperlink>
      <w:r>
        <w:rPr>
          <w:rFonts w:cs="Times New Roman"/>
          <w:color w:val="000000"/>
          <w:sz w:val="24"/>
          <w:szCs w:val="24"/>
          <w:u w:val="none"/>
        </w:rPr>
        <w:t>, что норма позволяет относить нежилые здания к объектам, которые облагают по кадастровой стоимости, без учета фактического их использования.</w:t>
      </w:r>
    </w:p>
    <w:p>
      <w:pPr>
        <w:pStyle w:val="Style13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>К</w:t>
      </w:r>
      <w:r>
        <w:rPr>
          <w:rFonts w:cs="Times New Roman"/>
          <w:color w:val="000000"/>
          <w:sz w:val="24"/>
          <w:szCs w:val="24"/>
          <w:u w:val="none"/>
          <w:lang w:val="ru-RU"/>
        </w:rPr>
        <w:t xml:space="preserve">онституционный </w:t>
      </w:r>
      <w:r>
        <w:rPr>
          <w:rFonts w:cs="Times New Roman"/>
          <w:color w:val="000000"/>
          <w:sz w:val="24"/>
          <w:szCs w:val="24"/>
          <w:u w:val="none"/>
        </w:rPr>
        <w:t>С</w:t>
      </w:r>
      <w:r>
        <w:rPr>
          <w:rFonts w:cs="Times New Roman"/>
          <w:color w:val="000000"/>
          <w:sz w:val="24"/>
          <w:szCs w:val="24"/>
          <w:u w:val="none"/>
          <w:lang w:val="ru-RU"/>
        </w:rPr>
        <w:t>уд</w:t>
      </w:r>
      <w:r>
        <w:rPr>
          <w:rFonts w:cs="Times New Roman"/>
          <w:color w:val="000000"/>
          <w:sz w:val="24"/>
          <w:szCs w:val="24"/>
          <w:u w:val="none"/>
        </w:rPr>
        <w:t xml:space="preserve"> РФ </w:t>
      </w:r>
      <w:hyperlink r:id="rId19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отказался рассматривать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жалобу. Еще в 2020 году он </w:t>
      </w:r>
      <w:hyperlink r:id="rId2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ризнал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конституционность этой нормы. Нельзя взимать налог по кадастровой стоимости лишь потому, что здания стоят на участке, один из разрешенных видов использования которого – размещение торговых объектов, объектов общепита или бытового обслуживания. Надо учитывать также предназначение и фактическое использование здания.</w:t>
      </w:r>
      <w:r>
        <w:rPr>
          <w:rFonts w:cs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u w:val="none"/>
        </w:rPr>
        <w:t xml:space="preserve">Суд также </w:t>
      </w:r>
      <w:hyperlink r:id="rId2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отметил</w:t>
        </w:r>
      </w:hyperlink>
      <w:r>
        <w:rPr>
          <w:rFonts w:cs="Times New Roman"/>
          <w:color w:val="000000"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</w:tabs>
        <w:spacing w:before="0" w:after="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логоплательщик вправе подтвердить, что его имущество не соответствует критериям нормы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</w:tabs>
        <w:spacing w:before="0" w:after="28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обственник земли может инициировать изменение вида ее разрешенного использования.</w:t>
      </w:r>
    </w:p>
    <w:p>
      <w:pPr>
        <w:pStyle w:val="Heading1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храна труда: интересные ответы онлайн-инспекции за август – сентябрь 2023 года</w:t>
      </w:r>
    </w:p>
    <w:p>
      <w:pPr>
        <w:pStyle w:val="Normal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 w:bidi="ar"/>
        </w:rPr>
        <w:t>Роструд разъяснил, относят ли форму работника к спецодежде, проводят ли СОУТ после легкого несчастного случая, нужен ли отдельный приказ после обучения специалиста по охране труда. Подробнее об этих и других ситуациях расскажем в обзоре.</w:t>
      </w:r>
    </w:p>
    <w:p>
      <w:pPr>
        <w:pStyle w:val="Heading2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none"/>
        </w:rPr>
        <w:t>Считают ли рабочую форму спецодеждой?</w:t>
      </w:r>
    </w:p>
    <w:p>
      <w:pPr>
        <w:pStyle w:val="Style13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 xml:space="preserve">Специальную форменную одежду </w:t>
      </w:r>
      <w:hyperlink r:id="rId2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не рассматривают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как средство индивидуальной защиты. К ней не применяют правила по выдаче, хранению и стирке СИЗ.</w:t>
      </w:r>
    </w:p>
    <w:p>
      <w:pPr>
        <w:pStyle w:val="Heading2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none"/>
        </w:rPr>
        <w:t>Нужно ли внепланово проводить СОУТ после легкого несчастного случая?</w:t>
      </w:r>
    </w:p>
    <w:p>
      <w:pPr>
        <w:pStyle w:val="Style13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 xml:space="preserve">Из-за несчастного случая на производстве, который произошел не по вине третьих лиц, </w:t>
      </w:r>
      <w:hyperlink r:id="rId2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надо проводить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спецоценку вне плана. Степень его тяжести роли не играет.</w:t>
      </w:r>
    </w:p>
    <w:p>
      <w:pPr>
        <w:pStyle w:val="Heading2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none"/>
        </w:rPr>
        <w:t>Требуют ли дополнительно возлагать обязанности на специалиста по охране труда после обучения?</w:t>
      </w:r>
    </w:p>
    <w:p>
      <w:pPr>
        <w:pStyle w:val="Style13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 xml:space="preserve">Отдельно издавать приказ о возложении обязанностей на специалиста по охране труда </w:t>
      </w:r>
      <w:hyperlink r:id="rId2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не нужно</w:t>
        </w:r>
      </w:hyperlink>
      <w:r>
        <w:rPr>
          <w:rFonts w:cs="Times New Roman"/>
          <w:color w:val="000000"/>
          <w:sz w:val="24"/>
          <w:szCs w:val="24"/>
          <w:u w:val="none"/>
        </w:rPr>
        <w:t>. Их закрепляют в трудовом договоре.</w:t>
      </w:r>
    </w:p>
    <w:p>
      <w:pPr>
        <w:pStyle w:val="Heading2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none"/>
        </w:rPr>
        <w:t>Можно ли дополнительно проверить знания охраны труда после спецорганизации?</w:t>
      </w:r>
    </w:p>
    <w:p>
      <w:pPr>
        <w:pStyle w:val="Style13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 xml:space="preserve">Дополнительная проверка у работодателя после ее проведения в спецорганизации законом </w:t>
      </w:r>
      <w:hyperlink r:id="rId2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не предусмотрена</w:t>
        </w:r>
      </w:hyperlink>
      <w:r>
        <w:rPr>
          <w:rFonts w:cs="Times New Roman"/>
          <w:color w:val="000000"/>
          <w:sz w:val="24"/>
          <w:szCs w:val="24"/>
          <w:u w:val="none"/>
        </w:rPr>
        <w:t>.</w:t>
      </w:r>
    </w:p>
    <w:p>
      <w:pPr>
        <w:pStyle w:val="Heading2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none"/>
        </w:rPr>
        <w:t>Допустимо ли новых сотрудников знакомить с СОУТ на основании трудового договора?</w:t>
      </w:r>
    </w:p>
    <w:p>
      <w:pPr>
        <w:pStyle w:val="Style13"/>
        <w:keepNext w:val="false"/>
        <w:keepLines w:val="false"/>
        <w:widowControl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Ознакомить нужно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именно с картой СОУТ по новой должности. В трудовом договоре указывают условия на рабочем месте.</w:t>
      </w:r>
    </w:p>
    <w:p>
      <w:pPr>
        <w:pStyle w:val="Normal"/>
        <w:keepNext w:val="false"/>
        <w:keepLines w:val="false"/>
        <w:widowControl/>
        <w:ind w:left="0" w:right="-200" w:firstLine="4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лено по материалам компании «КонсультантПлюс»</w:t>
      </w:r>
    </w:p>
    <w:p>
      <w:pPr>
        <w:pStyle w:val="Style13"/>
        <w:keepNext w:val="false"/>
        <w:keepLines w:val="false"/>
        <w:widowControl/>
        <w:spacing w:before="100" w:after="100"/>
        <w:ind w:left="-400" w:right="-20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800" w:right="906" w:gutter="0" w:header="0" w:top="8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q=doc;rnd=8187ad95dfa6f6c027db6f6cea0b1e8c;base=law;n=452911;dst=100450" TargetMode="External"/><Relationship Id="rId3" Type="http://schemas.openxmlformats.org/officeDocument/2006/relationships/hyperlink" Target="https://ovmf2.consultant.ru/cgi/online.cgi?req=doc;rnd=8187ad95dfa6f6c027db6f6cea0b1e8c;base=law;n=452911;dst=101041" TargetMode="External"/><Relationship Id="rId4" Type="http://schemas.openxmlformats.org/officeDocument/2006/relationships/hyperlink" Target="https://ovmf2.consultant.ru/cgi/online.cgi?req=doc;rnd=8187ad95dfa6f6c027db6f6cea0b1e8c;base=law;n=452911;dst=100627" TargetMode="External"/><Relationship Id="rId5" Type="http://schemas.openxmlformats.org/officeDocument/2006/relationships/hyperlink" Target="https://ovmf2.consultant.ru/cgi/online.cgi?req=doc;rnd=8187ad95dfa6f6c027db6f6cea0b1e8c;base=law;n=458977;dst=100102" TargetMode="External"/><Relationship Id="rId6" Type="http://schemas.openxmlformats.org/officeDocument/2006/relationships/hyperlink" Target="https://proverki.gov.ru/portal" TargetMode="External"/><Relationship Id="rId7" Type="http://schemas.openxmlformats.org/officeDocument/2006/relationships/hyperlink" Target="https://ovmf2.consultant.ru/cgi/online.cgi?req=doc;rnd=8187ad95dfa6f6c027db6f6cea0b1e8c;base=law;n=452911;dst=101148" TargetMode="External"/><Relationship Id="rId8" Type="http://schemas.openxmlformats.org/officeDocument/2006/relationships/hyperlink" Target="https://storage.consultant.ru/ondb/attachments/202310/11/iddoc_274310_idnews_46444_Informatsija_Fs1.pdf" TargetMode="External"/><Relationship Id="rId9" Type="http://schemas.openxmlformats.org/officeDocument/2006/relationships/hyperlink" Target="https://xn--l1agf.xn--p1ai/services/microloan/promo" TargetMode="External"/><Relationship Id="rId10" Type="http://schemas.openxmlformats.org/officeDocument/2006/relationships/hyperlink" Target="https://xn--l1agf.xn--p1ai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ovmf2.consultant.ru/cgi/online.cgi?req=doc;rnd=8187ad95dfa6f6c027db6f6cea0b1e8c;base=law;n=430292;dst=100022" TargetMode="External"/><Relationship Id="rId13" Type="http://schemas.openxmlformats.org/officeDocument/2006/relationships/hyperlink" Target="https://ovmf2.consultant.ru/cgi/online.cgi?req=doc;rnd=8187ad95dfa6f6c027db6f6cea0b1e8c;base=law;n=430292;dst=101323" TargetMode="External"/><Relationship Id="rId14" Type="http://schemas.openxmlformats.org/officeDocument/2006/relationships/hyperlink" Target="https://ovmf2.consultant.ru/cgi/online.cgi?req=doc;rnd=8187ad95dfa6f6c027db6f6cea0b1e8c;base=law;n=430292;dst=101392" TargetMode="External"/><Relationship Id="rId15" Type="http://schemas.openxmlformats.org/officeDocument/2006/relationships/hyperlink" Target="https://ovmf2.consultant.ru/cgi/online.cgi?req=doc;rnd=8187ad95dfa6f6c027db6f6cea0b1e8c;base=law;n=430292;dst=101396" TargetMode="External"/><Relationship Id="rId16" Type="http://schemas.openxmlformats.org/officeDocument/2006/relationships/hyperlink" Target="https://ovmf2.consultant.ru/cgi/online.cgi?req=doc;rnd=8187ad95dfa6f6c027db6f6cea0b1e8c;base=arb;n=782570;dst=100012" TargetMode="External"/><Relationship Id="rId17" Type="http://schemas.openxmlformats.org/officeDocument/2006/relationships/hyperlink" Target="https://ovmf2.consultant.ru/cgi/online.cgi?req=doc;rnd=8187ad95dfa6f6c027db6f6cea0b1e8c;base=law;n=453953;dst=9213" TargetMode="External"/><Relationship Id="rId18" Type="http://schemas.openxmlformats.org/officeDocument/2006/relationships/hyperlink" Target="https://ovmf2.consultant.ru/cgi/online.cgi?req=doc;rnd=8187ad95dfa6f6c027db6f6cea0b1e8c;base=arb;n=782570;dst=100009" TargetMode="External"/><Relationship Id="rId19" Type="http://schemas.openxmlformats.org/officeDocument/2006/relationships/hyperlink" Target="https://ovmf2.consultant.ru/cgi/online.cgi?req=doc;rnd=8187ad95dfa6f6c027db6f6cea0b1e8c;base=arb;n=782570;dst=100010" TargetMode="External"/><Relationship Id="rId20" Type="http://schemas.openxmlformats.org/officeDocument/2006/relationships/hyperlink" Target="https://ovmf2.consultant.ru/cgi/online.cgi?req=doc;rnd=8187ad95dfa6f6c027db6f6cea0b1e8c;base=law;n=367700;dst=100042" TargetMode="External"/><Relationship Id="rId21" Type="http://schemas.openxmlformats.org/officeDocument/2006/relationships/hyperlink" Target="https://ovmf2.consultant.ru/cgi/online.cgi?req=doc;rnd=8187ad95dfa6f6c027db6f6cea0b1e8c;base=arb;n=782570;dst=100013" TargetMode="External"/><Relationship Id="rId22" Type="http://schemas.openxmlformats.org/officeDocument/2006/relationships/hyperlink" Target="https://ovmf2.consultant.ru/cgi/online.cgi?req=doc;rnd=8187ad95dfa6f6c027db6f6cea0b1e8c;base=pbi;n=321340;dst=100003" TargetMode="External"/><Relationship Id="rId23" Type="http://schemas.openxmlformats.org/officeDocument/2006/relationships/hyperlink" Target="https://ovmf2.consultant.ru/cgi/online.cgi?req=doc;rnd=8187ad95dfa6f6c027db6f6cea0b1e8c;base=pbi;n=320826;dst=100003" TargetMode="External"/><Relationship Id="rId24" Type="http://schemas.openxmlformats.org/officeDocument/2006/relationships/hyperlink" Target="https://ovmf2.consultant.ru/cgi/online.cgi?req=doc;rnd=8187ad95dfa6f6c027db6f6cea0b1e8c;base=pbi;n=320821;dst=100003" TargetMode="External"/><Relationship Id="rId25" Type="http://schemas.openxmlformats.org/officeDocument/2006/relationships/hyperlink" Target="https://ovmf2.consultant.ru/cgi/online.cgi?req=doc;rnd=8187ad95dfa6f6c027db6f6cea0b1e8c;base=pbi;n=320997;dst=100003" TargetMode="External"/><Relationship Id="rId26" Type="http://schemas.openxmlformats.org/officeDocument/2006/relationships/hyperlink" Target="https://ovmf2.consultant.ru/cgi/online.cgi?req=doc;rnd=8187ad95dfa6f6c027db6f6cea0b1e8c;base=pbi;n=320316;dst=10000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9:27Z</dcterms:created>
  <dc:creator>User</dc:creator>
  <dc:description/>
  <dc:language>en-US</dc:language>
  <cp:lastModifiedBy>User</cp:lastModifiedBy>
  <cp:lastPrinted>2023-10-18T09:10:00Z</cp:lastPrinted>
  <dcterms:modified xsi:type="dcterms:W3CDTF">2023-10-18T06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BCD4C8050469288CF57A9E68B709B_12</vt:lpwstr>
  </property>
  <property fmtid="{D5CDD505-2E9C-101B-9397-08002B2CF9AE}" pid="3" name="KSOProductBuildVer">
    <vt:lpwstr>1049-12.2.0.13266</vt:lpwstr>
  </property>
</Properties>
</file>