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раснодарской краевой трехсторонне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От администрации кра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Краснодарского края, со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Краснодар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эконом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уда и социального развития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ерерабатывающей промышленност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ромышлен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, науки и молодеж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информацион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строительства Краснодар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департамента потребительской сферы и регулирования рынка алкоголя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sz w:val="28"/>
          <w:u w:val="single"/>
        </w:rPr>
        <w:t>От профсоюз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 Союза «Краснодарское краевое  объединение организаций профсоюзов, сопредседатель комиссии</w:t>
            </w:r>
          </w:p>
          <w:p>
            <w:pPr>
              <w:pStyle w:val="Normal"/>
              <w:ind w:left="34" w:hanging="3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Профессионального союза работников здравоохране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региональ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и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троительства и промышленности строительных материалов РФ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Зады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Российского профессионального союза работников химических отраслей промышленности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вяз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ат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культур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 «Всероссийский Электропрофсоюз», заместитель Председателя Краснодарского краевого профобъединения (на общественных началах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ефтяной, газовой отраслей промышленности и строительств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- Общероссийского профессионального союза работников жизнеобеспечения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 работодателей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7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513"/>
        <w:gridCol w:w="566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председателя Краснодарского Регионального отделения  РСПП, Первый исполнительный вице-президент Ассоциации «Объединение работодателей Краснодарского края,  член Совета директоров ЗАО «ОБД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председатель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правления РСПП; Председатель Краснодарского Регионального Отделения РСПП, президент Ассоциации «Объединение работодателей Краснодарского края,   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председатель наблюдательного совета банка КБ «Кубань Кредит» ООО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Гарни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управляющий по корпоративным вопросам и связям с госорганами по Южному региону ООО «Филип Моррис Сэйлз энд Маркетинг»; Председатель комитета по корпоративной социальной ответственности Ассоциации «Объединение работодателей Краснодарского края»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НЧОУ ДПО «Учебный центр «Персонал-Ресурс», председатель комитета по образованию Ассоциации «Объединение работодателей Краснодарского края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засова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директор ЧУДПО «Британский академический центр», член комитета по образованию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Тимоф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 «Бизнес-Консалтинг», член  комитета по образованию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директор ООО «ВИВО», председатель комитета по легкой промышленности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й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правового обеспечения юридического департамента ООО «ВКБ», член комитета по строительству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оюза «Торгово-промышленной палаты Краснодарского края»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еннадий Тимофе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Совета некоммерческой организации «Союз строителей Кубани», член правления Ассоциации «Объединение работодателей Краснодарского края» 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авр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ельскохозяйственного  кооператива  «Знамя Ленина», Щербиновский район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меструк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ительный вице-президент, руководитель аппарата Ассоциации «Объединение работодателей Краснодарского края»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5:00Z</dcterms:created>
  <dc:creator>ПОМПЭ Елена</dc:creator>
  <dc:description/>
  <cp:keywords/>
  <dc:language>en-US</dc:language>
  <cp:lastModifiedBy>User</cp:lastModifiedBy>
  <cp:lastPrinted>2022-09-07T14:17:00Z</cp:lastPrinted>
  <dcterms:modified xsi:type="dcterms:W3CDTF">2023-10-13T08:09:00Z</dcterms:modified>
  <cp:revision>5</cp:revision>
  <dc:subject/>
  <dc:title>С О С Т А В</dc:title>
</cp:coreProperties>
</file>