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АЯ КРАЕВАЯ ТРЕХСТОРОННЯ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раснодарской краевой трехсторонней комиссии по регулированию социально-трудовых отношений н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ждение победителей регионального этапа всероссийского конкурса «Российская организация высокой социальной эффективности» в Краснодарском крае и краевого конкурса детских рисунков «Я выбираю безопасный труд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ind w:firstLine="70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Союз «Краснодарское краевое объединение организаций профсоюзов»</w:t>
            </w:r>
          </w:p>
          <w:p>
            <w:pPr>
              <w:pStyle w:val="Normal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«Объединение работодателей Краснодарского края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 реализации государственной программы развития образования и повышения качества образовательных услуг в Краснодарском крае </w:t>
      </w:r>
      <w:r>
        <w:rPr>
          <w:spacing w:val="2"/>
          <w:sz w:val="28"/>
          <w:szCs w:val="28"/>
        </w:rPr>
        <w:t xml:space="preserve">в части совершенствования системы оплаты труда работников государственных и муниципальных образовательных организаций края. </w:t>
      </w:r>
    </w:p>
    <w:p>
      <w:pPr>
        <w:pStyle w:val="Normal"/>
        <w:ind w:firstLine="708"/>
        <w:jc w:val="both"/>
        <w:rPr>
          <w:strike/>
          <w:spacing w:val="2"/>
          <w:sz w:val="8"/>
          <w:szCs w:val="8"/>
        </w:rPr>
      </w:pPr>
      <w:r>
        <w:rPr>
          <w:strike/>
          <w:spacing w:val="2"/>
          <w:sz w:val="8"/>
          <w:szCs w:val="8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666" w:hRule="atLeast"/>
        </w:trPr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, науки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й политики Краснодарского кра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О создании рабочих мест для организации временной занятости несовершеннолетних граждан в 2023 году и задачах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роекте постановления Правительства РФ «Об установлении на 2025 год допустимой доли 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миграционным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администрации Краснодарского края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ыполнении Краснодарского краевого трехстороннего Соглашения между Союзом «Краснодарское краевое объединение организаций профсоюзов, Ассоциацией «Объединение работодателей Краснодарского края» и администрацией Краснодарского края на 2023-2025 год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начале коллективных переговоров по разработке и заключению Регионального соглашения о минимальной заработной плате в Краснодарском крае </w:t>
      </w:r>
      <w:r>
        <w:rPr>
          <w:sz w:val="28"/>
        </w:rPr>
        <w:t>на новый пери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ходе проведения профилактических осмотров и диспансеризации отдельных групп взрослого на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ind w:firstLine="175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left="34" w:firstLine="14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существлении регулирования цен (тарифов) на социально-значимую группу товаров и коммунальные услуг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судар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 тарифов Краснодарского кра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Указа Президента РФ от 07.05.2018 № 204 в части создания для всех категорий и групп населения условий для занятий физической культурой и спортом, массовым спортом, в том числе повышения уровня обеспеченности населения объектами спорта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8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/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зической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раснодарского кра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24 году регионального этапа всероссийского конкурса «Российская организация высокой социальной эффективности» в Краснодарском крае. </w:t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II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одходах к формированию проекта краевого бюджета и его социального раздела на 2025 год и на плановый период 2026 и 2027 год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нансов Краснодарского   края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, направленных на погашение организациями Краснодарского края задолженности по заработной плат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  кра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крае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развитию экономики сельского хозяйства и повышению эффективности действующих механизмов предоставления государственной поддержки организациям и отдельным категориям граждан, работающим в сельской местности.</w:t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ерство сельского хозяй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ерерабатывающей промышлен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роведения в 2024 году регионального этапа всероссийского конкурса «Российская организация высокой социальной эффективности» в Краснодарском крае и номинировании победителей для участия в федеральном этапе конкурса.</w:t>
      </w:r>
    </w:p>
    <w:p>
      <w:pPr>
        <w:pStyle w:val="Normal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V</w:t>
      </w:r>
      <w:r>
        <w:rPr>
          <w:b/>
          <w:i/>
          <w:sz w:val="32"/>
          <w:szCs w:val="32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14" w:firstLine="709"/>
        <w:jc w:val="both"/>
        <w:rPr/>
      </w:pPr>
      <w:r>
        <w:rPr>
          <w:sz w:val="28"/>
        </w:rPr>
        <w:t>О финансовом обеспечении предупредительных мер по сокращению производственного травматизма и профессиональных заболеваний работников за счет сумм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right="1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4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662" w:hRule="atLeast"/>
        </w:trPr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онда пенсионного и социального страхова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изводственном травматизме в организациях Краснодарского края.</w:t>
      </w:r>
    </w:p>
    <w:p>
      <w:pPr>
        <w:pStyle w:val="Normal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дарском крае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детской летней оздоровительной кампании 2024 года в Краснодарском кра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5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Региональном соглашении о минимальной заработной плате в Краснодарском крае на 2025-2027 годы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Краснодарской краевой трёхсторонней комиссии по регулированию социально-трудовых отношений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82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берна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дарское крае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союзов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сполн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Ассоци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динение работодателей Краснода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иньк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В.Бессараб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.А. Огурц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0:00Z</dcterms:created>
  <dc:creator>Валич</dc:creator>
  <dc:description/>
  <cp:keywords/>
  <dc:language>en-US</dc:language>
  <cp:lastModifiedBy>User</cp:lastModifiedBy>
  <cp:lastPrinted>2023-11-24T13:53:00Z</cp:lastPrinted>
  <dcterms:modified xsi:type="dcterms:W3CDTF">2023-11-24T11:07:00Z</dcterms:modified>
  <cp:revision>13</cp:revision>
  <dc:subject/>
  <dc:title>Проект</dc:title>
</cp:coreProperties>
</file>