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О С Т А 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Краснодарской краевой трехсторонне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>От администрации края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убернатора Краснодарского края, сопредседател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Краснодар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экономики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опливно-энергетического комплекса и жилищно-коммунального хозяйства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труда и социального развития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промышленной политики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     руководителя     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Краснодарского края</w:t>
            </w:r>
          </w:p>
        </w:tc>
      </w:tr>
      <w:tr>
        <w:trPr>
          <w:trHeight w:val="89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ельского хозяйства и перерабатывающей промышленности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образования, науки и молодежной политики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департамента потребительской сферы и регулирования рынка алкоголя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департамента информационной политики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sz w:val="28"/>
          <w:u w:val="single"/>
        </w:rPr>
        <w:t>От профсоюзов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едседатель Союза «Краснодарское краевое  объединение организаций профсоюзов, сопредседатель комиссии</w:t>
            </w:r>
          </w:p>
          <w:p>
            <w:pPr>
              <w:pStyle w:val="Normal"/>
              <w:ind w:left="34" w:hanging="34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раснодарской краевой организации Общероссийского Профессионального союза работников народного образования и науки РФ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организации Профессионального союза работников здравоохранения РФ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ни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раснодарской краевой региональной организации Общероссийского профессионального союза работников государственных учреждений и общественного обслуживания РФ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уши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территориальной организации профсоюза работников строительства и промышленности строительных материалов РФ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1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Задык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территориальной организации Российского профессионального союза работников химических отраслей промышленности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1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п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орган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ого союза работников агропромышленного комплекса РФ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территориальной организации профсоюза работников связ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хат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организации Общероссийского профессионального союза работников культур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организации Общественной организации  «Всероссийский Электропрофсоюз», заместитель Председателя Краснодарского краевого профобъединения (на общественных началах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организации Общероссийского профессионального союза работников нефтяной, газовой отраслей промышленности и строительств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Дмитр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раснодарской краевой организации Общественной организации - Общероссийского профессионального союза работников жизнеобеспечения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т  работодателей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7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7513"/>
        <w:gridCol w:w="5669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председателя Краснодарского Регионального отделения  РСПП, Первый исполнительный вице-президент Ассоциации «Объединение работодателей Краснодарского края,  член Совета директоров ЗАО «ОБД»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председатель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Конста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 Правления РСПП; Председатель Краснодарского Регионального Отделения РСПП, президент Ассоциации «Объединение работодателей Краснодарского края,   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/>
            </w:pPr>
            <w:r>
              <w:rPr>
                <w:sz w:val="27"/>
                <w:szCs w:val="27"/>
              </w:rPr>
              <w:t>председатель наблюдательного совета банка КБ «Кубань Кредит» ООО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 Гарник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/>
            </w:pPr>
            <w:r>
              <w:rPr>
                <w:sz w:val="27"/>
                <w:szCs w:val="27"/>
              </w:rPr>
              <w:t>управляющий по корпоративным вопросам и связям с госорганами по Южному региону «Филип Моррис Кубань»; Председатель комитета по корпоративной социальной ответственности Ассоциации «Объединение работодателей Краснодарского края»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в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ник председателя Краснодарского регионального РСПП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иректор НЧОУ ДПО «Учебный центр «Персонал-Ресурс», председатель комитета по образованию Ассоциации «Объединение работодателей Краснодарского края»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итель правового департамента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Тимоф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 «Бизнес-Консалтинг», руководитель департамента, член  комитета по образованию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енеральный директор ООО «ВИВО», председатель комитета по легкой промышленности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ч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отдела правового обеспечения юридического департамента ООО «ВКБ», член комитета по строительству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Союза «Торгово-промышленная палата Краснодарского края», член Правления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аври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сельскохозяйственного  кооператива  «Знамя Ленина», Щербиновский район, член правления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меструк</w:t>
            </w:r>
          </w:p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полнительный вице-президент, руководитель аппарата Ассоциации «Объединение работодателей Краснодарского края»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8:00Z</dcterms:created>
  <dc:creator>ПОМПЭ Елена</dc:creator>
  <dc:description/>
  <dc:language>en-US</dc:language>
  <cp:lastModifiedBy>RePack by Diakov</cp:lastModifiedBy>
  <cp:lastPrinted>2024-10-03T16:08:00Z</cp:lastPrinted>
  <dcterms:modified xsi:type="dcterms:W3CDTF">2024-10-09T12:38:00Z</dcterms:modified>
  <cp:revision>2</cp:revision>
  <dc:subject/>
  <dc:title>С О С Т А В</dc:title>
</cp:coreProperties>
</file>