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раснодарской краевой трехсторонне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От администрации кра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Краснодарского края, со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раснодар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й полити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     руководителя     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раснодарского края</w:t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потребительской сферы и регулирования рынка алкогол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информацион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та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нистр экономики Краснодарского кра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sz w:val="28"/>
          <w:u w:val="single"/>
        </w:rPr>
        <w:t>От профсоюз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Союза «Краснодарское краевое  объединение организаций профсоюзов, сопредседатель комиссии</w:t>
            </w:r>
          </w:p>
          <w:p>
            <w:pPr>
              <w:pStyle w:val="Normal"/>
              <w:ind w:left="34" w:hanging="3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ел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профсоюзной организации работников электросвязи Общественной организации Профсоюз работников связи России</w:t>
            </w:r>
          </w:p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Профессионального союза работников здравоохране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регион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троительства и промышленности строительных материалов РФ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вяз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а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куль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 «Всероссийский Электропрофсоюз», заместитель Председателя Краснодарского краевого профобъединения (на общественных началах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- Общероссийского профессионального союза работников жизнеобеспечения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работодателей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7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513"/>
        <w:gridCol w:w="566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председателя Краснодарского Регионального отделения  РСПП, Первый исполнительный вице-президент Ассоциации «Объединение работодателей Краснодарского края,  член Совета директоров ЗАО «ОБД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председатель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 Правления РСПП; Председатель Краснодарского Регионального Отделения РСПП, президент Ассоциации «Объединение работодателей Краснодарского края,  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председатель наблюдательного совета банка КБ «Кубань Кредит» ООО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арн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управляющий по корпоративным вопросам и связям с госорганами по Южному региону «Филип Моррис Кубань»; Председатель комитета по корпоративной социальной ответственности Ассоциации «Объединение работодателей Краснодарского края»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председателя Краснодарского регионального РСПП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НЧОУ ДПО «Учебный центр «Персонал-Ресурс», председатель комитета по образованию Ассоциации «Объединение работодателей Краснодарского края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правового департамента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имоф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 «Бизнес-Консалтинг», руководитель департамента, член  комитета по образованию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ООО «ВИВО», председатель комитета по легкой промышленности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чальник отдела правового обеспечения юридического департамента ООО «ВКБ», член комитета по строительству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оюза «Торгово-промышленная палата Краснодарского края»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ельскохозяйственного  кооператива  «Знамя Ленина», Щербиновский район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меструк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ительный вице-президент, руководитель аппарата Ассоциации «Объединение работодателей Краснодарского края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ПОМПЭ Елена</dc:creator>
  <dc:description/>
  <dc:language>en-US</dc:language>
  <cp:lastModifiedBy>RePack by Diakov</cp:lastModifiedBy>
  <cp:lastPrinted>2025-03-03T13:52:00Z</cp:lastPrinted>
  <dcterms:modified xsi:type="dcterms:W3CDTF">2025-03-03T11:45:00Z</dcterms:modified>
  <cp:revision>2</cp:revision>
  <dc:subject/>
  <dc:title>С О С Т А В</dc:title>
</cp:coreProperties>
</file>