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раснодарской краевой трехсторонне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От администрации кра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Краснодарского края, со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Краснодарского кра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опливно-энергетического комплекса и жилищно-коммунального хозяйства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уда и социального развития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промышленной политики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     руководителя     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Краснодарского края</w:t>
            </w:r>
          </w:p>
        </w:tc>
      </w:tr>
      <w:tr>
        <w:trPr>
          <w:trHeight w:val="89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ерерабатывающей промышленност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 и нау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потребительской сферы и регулирования рынка алкоголя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информационной политики Краснода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тае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инистр экономики Краснодарского кра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sz w:val="28"/>
          <w:u w:val="single"/>
        </w:rPr>
        <w:t>От профсоюз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едседатель Союза «Краснодарское краевое  объединение организаций профсоюзов, сопредседатель комиссии</w:t>
            </w:r>
          </w:p>
          <w:p>
            <w:pPr>
              <w:pStyle w:val="Normal"/>
              <w:ind w:left="34" w:hanging="3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ели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49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профсоюзной организации работников электросвязи Общественной организации Профсоюз работников связи России</w:t>
            </w:r>
          </w:p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 Профессионального союза работников здравоохране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региональ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ши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троительства и промышленности строительных материалов РФ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орган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ого союза работников агропромышленного комплекса РФ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раснодарской краевой территориальной организации профсоюза работников связ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ат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культу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 «Всероссийский Электропрофсоюз», заместитель Председателя Краснодарского краевого профобъединения (на общественных началах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российского профессионального 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Дмитри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раснодарской краевой организации Общественной организации - Общероссийского профессионального союза работников жизнеобеспечения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 работодателей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7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7513"/>
        <w:gridCol w:w="566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председателя Краснодарского регионального    отделения  РСПП, Первый исполнительный вице-президент Ассоциации «Объединение работодателей Краснодарского края,  член Совета директоров ЗАО «ОБД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председатель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Конста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 xml:space="preserve">член Правления РСПП; Председатель Краснодарского               Регионального Отделения РСПП, президент Ассоциации «Объединение работодателей Краснодарского края,  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председатель наблюдательного совета банка КБ «Кубань Кредит» ООО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Гарник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управляющая по корпоративным вопросам и связям с госорганами по Южному региону ООО «Филип Моррис Сэйлз энд Маркетинг», Председатель комитета по корпоративной социальной ответственности Ассоциации «Объединение работодателей Краснодарского края»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/>
            </w:pPr>
            <w:r>
              <w:rPr>
                <w:sz w:val="27"/>
                <w:szCs w:val="27"/>
              </w:rPr>
              <w:t>советник председателя Краснодарского регионального               отделения РСПП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ind w:right="3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НЧОУ ДПО «Учебный центр «Персонал-Ресурс», председатель комитета по образованию Ассоциации «Объединение работодателей Краснодарского края»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ь правового департамента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PR</w:t>
            </w:r>
            <w:r>
              <w:rPr>
                <w:sz w:val="27"/>
                <w:szCs w:val="27"/>
              </w:rPr>
              <w:t xml:space="preserve"> – координатор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Тимоф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ОО  «Бизнес-Консалтинг»,  член  комитета по образованию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директор ООО «ВИВО», председатель комитета по легкой промышленности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Союза «Торгово-промышленная палата Краснодарского края»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авр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льскохозяйственного  кооператива  «Знамя Ленина», Щербиновский район, член правления Ассоциации «Объединение работодателей Краснодарского края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меструк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полнительный вице-президент, руководитель аппарата Ассоциации «Объединение работодателей Краснодарского края»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ПОМПЭ Елена</dc:creator>
  <dc:description/>
  <cp:keywords/>
  <dc:language>en-US</dc:language>
  <cp:lastModifiedBy>RePack by Diakov</cp:lastModifiedBy>
  <cp:lastPrinted>2025-03-03T13:52:00Z</cp:lastPrinted>
  <dcterms:modified xsi:type="dcterms:W3CDTF">2025-04-10T12:20:00Z</dcterms:modified>
  <cp:revision>9</cp:revision>
  <dc:subject/>
  <dc:title>С О С Т А В</dc:title>
</cp:coreProperties>
</file>